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10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О</w:t>
        <w:br/>
        <w:t xml:space="preserve">Рішення Громадської ради при ДРС </w:t>
        <w:br/>
        <w:t xml:space="preserve">Протокол № 2 </w:t>
        <w:br/>
        <w:t>від 26 квітня 2016 р.</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боти експертної групи з проведення громадської та антикорупційної експертизи</w:t>
      </w:r>
    </w:p>
    <w:p>
      <w:pPr>
        <w:pStyle w:val="Normal"/>
        <w:spacing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роботи постійно діючого робочого органу “Експертна група з проведення громадської та антикорупційної експертизи  Громадської ради при Державній регуляторній службі України” (надалі Порядок) є нормативним документом Громадської ради при Державній регуляторній службі України (надалі Громадська рада), розроблений на підставі чинного законодавства України, Положення про Громадську раду та її Регламенту.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before="0" w:after="0"/>
        <w:ind w:left="72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ус Експертної груп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ійнодіючий робочий орган “Експертна група з проведення громадської та антикорупційної експертизи  Громадської ради при Державній регуляторній службі України” (надалі Експертна група) – є постійнодіючий робочий орган Громадської ради, утворений її рішенням від 26.01.2016 для проведення громадської експертизи діяльності Державної регуляторної служби України (надалі  ДРСУ) та громадської антикорупційної експертизи нормативно-правових актів або проектів нормативно-правових актів, що нею розробляються. Громадська та антикорупційна експертиза проводяться на підставі Порядку та затвердженого рішенням Громадської ради Плану роботи Експертної групи на відповідний календарний рік (надалі План роботи).  </w:t>
      </w:r>
    </w:p>
    <w:p>
      <w:pPr>
        <w:pStyle w:val="Normal"/>
        <w:numPr>
          <w:ilvl w:val="0"/>
          <w:numId w:val="3"/>
        </w:numPr>
        <w:spacing w:before="0" w:after="0"/>
        <w:ind w:left="72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а та завдання роботи Експертної групи </w:t>
      </w:r>
    </w:p>
    <w:p>
      <w:pPr>
        <w:pStyle w:val="Normal"/>
        <w:numPr>
          <w:ilvl w:val="1"/>
          <w:numId w:val="3"/>
        </w:numPr>
        <w:spacing w:before="0" w:after="0"/>
        <w:ind w:left="998" w:hanging="28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ю роботи Експертної групи - є здійснення громадського контролю за діяльністю ДРСУ як центрального органу виконавчої влади, який реалізує державну регуляторну політику та політику у сфері нагляду (контролю) у сфері господарської діяльності.</w:t>
      </w:r>
    </w:p>
    <w:p>
      <w:pPr>
        <w:pStyle w:val="Normal"/>
        <w:numPr>
          <w:ilvl w:val="1"/>
          <w:numId w:val="3"/>
        </w:numPr>
        <w:spacing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на група виконує наступні завдання:</w:t>
      </w:r>
    </w:p>
    <w:p>
      <w:pPr>
        <w:pStyle w:val="Normal"/>
        <w:numPr>
          <w:ilvl w:val="2"/>
          <w:numId w:val="3"/>
        </w:numPr>
        <w:spacing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ує та подає на затвердження Громадською радою заходи з проведення громадських експертиз діяльності ДРСУ та громадських антикорупційних  експертиз нормативно-правових актів або їх проектів, що розробляються ДРСУ;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ійснює відбір та навчання громадських експертів для проведення громадської та/або антикорупційної  експертизи та веде Реєстр громадських експертів з проведення громадської або антикорупційної  експертизи (надалі Реєстр);</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є групи експертів за напрямками проведення громадських та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ізує та проводить заплановані громадські та антикорупційні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є на затвердження Громадською радою експертні пропозиції підготовлені за результатами проведення запланованої громадської або антикорупційної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вітує перед Громадською радою про виконання запланованої громадської або антикорупційної  експертизи. </w:t>
      </w:r>
    </w:p>
    <w:p>
      <w:pPr>
        <w:pStyle w:val="Normal"/>
        <w:numPr>
          <w:ilvl w:val="0"/>
          <w:numId w:val="3"/>
        </w:numPr>
        <w:spacing w:lineRule="auto" w:line="240" w:before="0" w:after="0"/>
        <w:ind w:left="72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клад Експертної групи </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на група складається із  затверджених рішенням Громадської ради Керівництва Експертної групи та громадських експертів, які внесені до  Реєстру.</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івництво Експертної груп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івництво Експертної групи складають Керівник Експертної групи та Заступник Керівника Експертної груп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ерівником Експертної групи та його заступником можуть бути експерти з питань організації та проведення громадської та антикорупційної експертизи, які мають достатній фах та досвід роботи.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ерівник Експертної групи та його заступник призначаються рішенням Громадської ради за поданням їх кандидатур Головою Громадської ради на її засіданні.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разі фізичної неможливості керування роботою Експертної групи її керівником, його обов’язки виконує Заступник керівника Експертної групи.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чення нового керівника Експертної групи відбувається на наступному черговому  засіданні Громадської ради.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а рада своїм рішення може відсторонити діючого керівника Експертної групи і призначити нового, у разі систематичного не виконання ним своїх обов’язків.</w:t>
      </w:r>
    </w:p>
    <w:p>
      <w:pPr>
        <w:pStyle w:val="Normal"/>
        <w:spacing w:lineRule="auto" w:line="240" w:before="0" w:after="0"/>
        <w:ind w:left="99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івник Експертної групи зобов’язаний:</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зробляти та подавати на затвердження Громадською радою проект Плану роботи Експертної групи на наступний календарний рік, не пізніше 15 грудня поточного року;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ізовувати проведення громадської та антикорупційної експертизи, згідно затвердженого Плану роботи Експертної груп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увати та керувати групами експертів, які здійснюють заплановані громадські та антикорупційні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ювати письмовий звіт про виконання запланованих громадських або антикорупційних експертиз і надавати його Голові Громадської ради не пізніше 15 робочих днів після завершення їх проведення;</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ійснювати контроль за виконанням групами експертів, запланованих громадських або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інформувати Голову Громадської ради про факти незаконної та необґрунтованої відмови ДРСУ у проведенні Громадської експертизи, а також про факти перешкоджання посадовими особами ДРСУ її проведення та втручання в роботу Експертної групи. </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ерівник Експертної групи має право: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ійно визначати предмет та мету  громадської та антикорупційної експертизи, з подальшою їх затвердження рішенням Громадської рад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ійснювати відбір громадських експертів  для проведення громадських або антикорупційних експертиз та внесення їх до Реєстр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значати групи експертів для проведення запланованих громадських або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нувати обов’язки керівника групи експертів з проведення запланованих громадських або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ертатися до Голови Громадської ради з пропозиціями щодо фінансування проведення запланованих громадських або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лючати Громадського експерта з Реєстру у разі грубого порушення ним порядку проведення громадської або антикорупційної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вати на затвердження рішенням Громадської ради пропозиції щодо змін та доповнень до Порядку.</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ерівник Експертної групи відповідає за: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нання завдань Експертної групи згідно п.2.2. Порядк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конання затвердженого Громадською радою Плану роботи Експертної групи на календарний рік;</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ізацію відбору та навчання громадських експертів, а також ведення їх Реєстру;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ізацію проведення запланованих громадських або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виконання групами експертів, запланованих громадських або антикорупційних експертиз;</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ння на погодження Громадською радою експертних пропозицій підготовлених за результатами проведення, запланованої громадської або антикорупційної  експертизи.</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упник Керівника Експертної груп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упник Керівника Експертної групи за дорученням Керівника Експертної групи допомагає йому у виконані його повноважень та завдань Експертної груп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разі фізичної не можливості Керівником Експертної групи виконувати свої обов’язки або відсторонення його від їх виконання рішенням Громадської ради, Заступник Керівника Експертної групи виконує його обов’язки до призначення нового Керівника Експертної групи.       </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омадські експерти з проведення громадської або антикорупційної експертизи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им експертом з проведення громадської або антикорупційної експертизи (надалі Громадський експерт) може бути дієздатна  фізична особа, яка не є діючим державним службовцем та відповідає наступним критеріям:</w:t>
      </w:r>
    </w:p>
    <w:p>
      <w:pPr>
        <w:pStyle w:val="Normal"/>
        <w:numPr>
          <w:ilvl w:val="3"/>
          <w:numId w:val="3"/>
        </w:numPr>
        <w:spacing w:lineRule="auto" w:line="240" w:before="0" w:after="0"/>
        <w:ind w:left="183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сть у експерта близьких осіб*, які працюють в ДРСУ;</w:t>
      </w:r>
    </w:p>
    <w:p>
      <w:pPr>
        <w:pStyle w:val="Normal"/>
        <w:numPr>
          <w:ilvl w:val="3"/>
          <w:numId w:val="3"/>
        </w:numPr>
        <w:spacing w:lineRule="auto" w:line="240" w:before="0" w:after="0"/>
        <w:ind w:left="1838"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вність вищої освіти;</w:t>
      </w:r>
    </w:p>
    <w:p>
      <w:pPr>
        <w:pStyle w:val="Normal"/>
        <w:numPr>
          <w:ilvl w:val="3"/>
          <w:numId w:val="3"/>
        </w:numPr>
        <w:spacing w:lineRule="auto" w:line="240" w:before="0" w:after="0"/>
        <w:ind w:left="1838"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від роботи як експерта;</w:t>
      </w:r>
    </w:p>
    <w:p>
      <w:pPr>
        <w:pStyle w:val="Normal"/>
        <w:numPr>
          <w:ilvl w:val="3"/>
          <w:numId w:val="3"/>
        </w:numPr>
        <w:spacing w:lineRule="auto" w:line="240" w:before="0" w:after="0"/>
        <w:ind w:left="1838"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явність сертифіката  навчального курсу “Громадська та антикорупційна експертиза”;</w:t>
      </w:r>
    </w:p>
    <w:p>
      <w:pPr>
        <w:pStyle w:val="Normal"/>
        <w:numPr>
          <w:ilvl w:val="3"/>
          <w:numId w:val="3"/>
        </w:numPr>
        <w:spacing w:lineRule="auto" w:line="240" w:before="0" w:after="0"/>
        <w:ind w:left="1838"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с про внесення експерта до Реєстру громадських експертів з проведення громадської або антикорупційної  експертизи.</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бір громадських експертів здійснює Керівник Експертної групи на підставі аналізу діючих експертів, які відповідають критеріям викладених  у п.п. 3.7.1.1.-3.7.1.3.</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ксперти, які надали згоду виконувати обов’язки Громадського експерта, проходять навчальний курс “Громадська та антикорупційна експертиза”. </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и, які підтвердили наявність достатніх знань та навичок з проведення громадської та/або антикорупційної  експертизи, мають право не проходити таке навчання.</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и, які позитивно пройшли тестування їх знань та навичок, отримують Сертифікат громадського експерта і вносяться до Реєстру.</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а експертів для проведення запланованої громадської або антикорупційної  експертизи (надалі Група експертів)  формуються виключно з Громадських експертів.</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івник Групи експертів призначається або відсторонюється Керівником Експертної групи або виконувачем його обов’язків та відповідає за своєчасне і якісне проведення запланованої громадської або антикорупційної  експертизи.</w:t>
      </w:r>
    </w:p>
    <w:p>
      <w:pPr>
        <w:pStyle w:val="Normal"/>
        <w:spacing w:lineRule="auto" w:line="240" w:before="0" w:after="0"/>
        <w:ind w:left="144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рганізації та проведення громадської експертизи діяльності ДРСУ.</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а  експертиза діяльності Державної регуляторної служби України (надалі    -    Громадська   експертиза)   є   складовою   механізму демократичного  управління  державою,  який  передбачає проведення Експертною групою оцінки діяльності  ДРСУ,  ефективності  прийняття і виконання  нею  запланованих заходів та рішень,  а також підготовку  експертних пропозицій  щодо розв'язання  суспільно значущих проблем для їх врахування  у її   роботі.</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ізація Громадської експертизи  здійснюється наступним чином:</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ерівник Експертної групи під час розробки Плану роботи на календарний рік, виходячи із функцій та завдань діяльності  ДРСУ,    визначає предмет та мету кожної запланованої Громадської експертизи;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рівник Експертної групи подає у складі Плану роботи, заплановані Громадські експертизи з визначення їх предмету та мети, для їх подальшого  затвердження рішенням Громадської рад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затвердженого Плану роботи, Керівник Експертної групи формує Групу експертів та призначає її керівника;</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ізніше десяти робочих днів Керівник Експертної групи здійснює постановку Групі експертів завдань на проведення Громадської експертизи, а за три робочих дня до її початку перевіряє їх готовність  до проведення Громадської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підготовки проведення Громадської експертизи Керівник групи експертів готує проект письмового запиту щодо проведення громадської експертизи (надалі Запит), у якому визначає:</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і мету громадської експертизи;</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у документів   та  інших  матеріалів,  необхідних  для проведення громадської експертизи (далі - Матеріали);</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а,  ім'я та по батькові Керівника Експертної групи,  як уповноваженої особи одержати таку відповідь,  її  контактний  телефон і  електронну  адресу;</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а дату протоколу засідання Громадської ради, на якому було прийнято  рішення про проведення Громадської експертизи;</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ідність формування спільної робочої групи для підготовки Матеріалів та представників від Групи експертів до її склад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ит оформлюється у відповідності з Формою №1 “Запит щодо проведення громадської експертизи”, який додається до Порядк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ізніше трьох робочих днів до початку проведення Громадської експертизи Керівник Групи експертів подає Керівнику Експертної групи оформлений проект Запиту для його погодження та підпис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сля погодження та підписання Керівником Експертної групи Керівник групи експертів подає письмовий Запит через секретаріат до ДРСУ, з обов’язковим отримання відмітки про  реєстрацію на його копії;</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реєстрації Запиту у секретаріаті  ДРСУ є   датою   початку   проведення Громадської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сля закінчення тижневого строку, починаючи з дня початку Громадської експертизи, Керівник Групи експертів перевіряє  видання ДРСУ  наказу   (розпорядження)   про проведення  такої  експертизи і заходів,  пов'язаних з підготовкою Матеріалів,  із зазначенням прізвища,  ім'я, по батькові та посади особи  (осіб),  відповідальної  (відповідальних)  за  забезпечення взаємодії  з  Експертною групою, а також доведення його змісту до Громадської ради, протягом трьох календарних днів з моменту його видання;</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порушення ДРСУ строків виконання вимог п. 4.2.10 Керівник Групи експертів повідомляє про цей факт Керівнику Експертної групи, який у свою чергу з’ясовує причини цього порушення та інформує про це Голову Громадської рад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разі утворення наказом (розпорядженням) ДРСУ  робочої  групи  для  підготовки матеріалів, Керівник групи експертів інформує про це Громадських експертів, які входять до її складу;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разу після видання наказу (розпорядження) ДРСУ, Керівник Групи експертів, встановлює контакт з відповідальною особою за  забезпечення взаємодії між ДРСУ і  Експертною групою та погоджує з ним подальші дії з проведення Громадської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ижневий строк після видання наказу (розпорядження)ДРСУ</w:t>
        <w:br/>
        <w:t>Керівник Групи експертів контролює розміщення  на офіційному веб-сайті ДРСУ (http://www.dkrp.gov.ua/list/129) інформацію  про  надходження Запиту,  текст  наказу (розпорядження) ДРСУ та  заходи,  здійснені органом виконавчої влади з метою сприяння її проведенню;</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гом п’яти робочих днів з моменту  видання наказу (розпорядження) Керівник Групи експертів контролює надання Керівнику Експертної групи, Матеріалів  або  їх завірених копій чи надсилання  їх  в  електронній  формі.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коли Запит стосується надання великого обсягу інформації  або потребує пошуку інформації серед значної кількості даних, строк надання Матеріалів Керівник Групи експертів контролює їх надходження впродовж 20 робочих днів, починаючи з дня видання наказу (розпорядження) ДРС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 разі відмовлення ДРСУ у проведенні Громадської експертизи, Керівник Експертної групи перевіряє законність та обґрунтованість такої відмови, інформуючи про результати перевірки Голову Громадської ради;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незаконності та необґрунтованості відмови ДРСУ у проведенні Громадської експертизи Керівник Експертної групи готує та передає до Громадської ради необхідні документи для її оскарження;</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перешкоджання посадовими  особами  ДРСУ   проведенню Громадської  експертизи  або втручання в роботу Експертної групи, її керівник у письмовій формі інформує про такі факти Голову Громадської рад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сля отримання Експертною групою  Матеріалів, Керівник Групи експертів перевіряє їх відповідність переліку, зазначеному у Запиті та організує їх дослідження, шляхом розподілу між Громадськими експертами своєї груп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недостатності або невідповідності Матеріалів Запиту, Керівник Групи експертів інформує про це відповідальну особу ДРСУ з визначенням у письмовій формі, яких саме Матеріалів не вистачає або які не відповідають Запит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і експерти, відповідальні за дослідження Матеріалів, здійснюють його шляхом їх аналізу на відповідність Положенню про державну регуляторну службу України (надалі Положення), Плану роботи ДРСУ на попередній та поточний рік, оцінюють  якість та ефективність виконання запланованих заходів  та прийнятих рішень з їх реалізації.</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результатом дослідження Громадській експерт відповідальний за його проведення складає Форму №2  “Експертний висновок”, яка додається до Порядку.   </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а та підписана Громадським експертом, Форма №2  “Експертний висновок”, передається Керівнику Групи експертів для її перевірки та приєднання як додаток до Форми №3 “Експертні пропозиції”, яку він оформлює не пізніше п’яти робочих днів, починаючи з дня отримання ним усіх Експертних висновків.</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ні  пропозиції,  підготовлені  за  результатами Громадської  експертизи оформлюється у письмовій та електронній формі із зазначенням:</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а і мети   Громадської   експертизи;  </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омостей  про  експертів,  які складали експертні висновки;</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ґрунтованої  оцінки  діяльності  ДРСУ з реалізації владних повноважень згідно Положення, виконання Плану роботи ДРСУ на попередній та поточний рік, якість та ефективність виконання запланованих заходів  та прийнятих рішень з їх реалізації;</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озицій  щодо  розв’язання  суспільно  значущих проблем та підвищення ефективності діяльності ДРС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утворення  робочої групи з підготовки Матеріалів для проведення   Громадської   експертизи   в  експертних  пропозиціях зазначається  інформація про  проведені  засідання  та прийняті на них рішення.</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ні  пропозиції  повинні стосуватися повноважень ДРСУ згідно Положення  та  містити  чіткі  рекомендації  і заходи з їх впровадження.</w:t>
      </w:r>
      <w:bookmarkStart w:id="0" w:name="_GoBack"/>
      <w:bookmarkEnd w:id="0"/>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ерівник  Групи експертів подає оформлену та підписану  ним Форму №3 “Експертні пропозиції” Керівнику Експертної групи, який перевіряє її на відповідність  вимогам п.п.6.3.25-6.3.27 і </w:t>
        <w:br/>
        <w:t>у разі відсутності їх порушень, передає Голові Громадської ради для затвердження рішенням Громадської ради затверджені рішенням Громадської ради Експертні пропозиції направляються до ДРСУ;</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СУ  після   надходження   Експертних пропозицій:</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міщує їх у тижневий строк на власному веб-сайті;</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глядає  їх  на найближчому засіданні колегії за участю Керівника Експертної групи;</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робляє   і   затверджує  за  результатами  розгляду Експертних пропозицій заходи, спрямовані на їх реалізацію;</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є Громадській раді   у   десятиденний  строк після засідання колегії  , письмову  відповідь про результати розгляду  Експертних пропозицій  та  заходи,  спрямовані на їх реалізацію, з одночасним розміщенням  відповідної  інформації  у засобах масової інформації та/або на власному веб-сайті;</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силає  в  письмовій  та електронній формі Секретаріату</w:t>
        <w:br/>
        <w:t>Кабінету  Міністрів  України для розміщення на урядовому веб-сайті "Громадянське суспільство і влада":</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ю про робочий орган Громадської ради, який проводив Громадську експертизу,  предмет  та  строки  її  проведення;</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кспертні    пропозиції,   подані   Громадською радою;</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ені ДРСУ  заходи  для  реалізації Експертних пропозицій;</w:t>
      </w:r>
    </w:p>
    <w:p>
      <w:pPr>
        <w:pStyle w:val="Normal"/>
        <w:numPr>
          <w:ilvl w:val="0"/>
          <w:numId w:val="2"/>
        </w:numPr>
        <w:spacing w:lineRule="auto" w:line="240" w:before="0" w:after="0"/>
        <w:ind w:left="1553"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ь  ДРСУ Громадській раді про результати розгляду Експертних пропозицій та заходи для їх реалізації.</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ий контроль  за виконанням ДРСУ вимог визначених п.5.3.30 Порядку здійснює Керівник Експертної групи.  У разі порушення ДРСУ цих вимог він інформує про це Голову Громадської ради.</w:t>
      </w:r>
    </w:p>
    <w:p>
      <w:pPr>
        <w:pStyle w:val="Normal"/>
        <w:numPr>
          <w:ilvl w:val="1"/>
          <w:numId w:val="3"/>
        </w:numPr>
        <w:spacing w:lineRule="auto" w:line="240" w:before="0" w:after="0"/>
        <w:ind w:left="998"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ливості організації та проведення громадської антикорупційної експертизи.</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корупційна експертиза**  – діяльність із виявлення в нормативно-правових актах, проектах нормативно-правових актів корупціогенних факторів та розробки рекомендацій стосовно їх усунення.</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а антикорупційна експертиза - антикорупційна експертиза нормативно-правових      актів     та     проектів нормативно-правових актів, що розробляє ДРСУ, яку проводить Громадська рада через свій постійнодіючий робочий орган Експертна група.</w:t>
      </w:r>
    </w:p>
    <w:p>
      <w:pPr>
        <w:pStyle w:val="Normal"/>
        <w:numPr>
          <w:ilvl w:val="2"/>
          <w:numId w:val="3"/>
        </w:numPr>
        <w:spacing w:lineRule="auto" w:line="240" w:before="0" w:after="0"/>
        <w:ind w:left="1283" w:hanging="2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 час проведення Громадської антикорупційної експертизи  застосовується порядок, передбачений для проведення Громадської експертизи, з наступними особливостями:</w:t>
      </w:r>
    </w:p>
    <w:p>
      <w:pPr>
        <w:pStyle w:val="Normal"/>
        <w:numPr>
          <w:ilvl w:val="3"/>
          <w:numId w:val="3"/>
        </w:numPr>
        <w:spacing w:lineRule="auto" w:line="240" w:before="0" w:after="0"/>
        <w:ind w:left="183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Плані роботи  та  Запиті   визначається  повна назва нормативно-правового акту або проекту нормативно-правового акту, що розробляє ДРСУ та відносно якого проводиться Громадська антикорупційна експертиза;</w:t>
      </w:r>
    </w:p>
    <w:p>
      <w:pPr>
        <w:pStyle w:val="Normal"/>
        <w:numPr>
          <w:ilvl w:val="3"/>
          <w:numId w:val="3"/>
        </w:numPr>
        <w:spacing w:lineRule="auto" w:line="240" w:before="0" w:after="0"/>
        <w:ind w:left="183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ська антикорупційна експертиза проводиться на підставі Методології проведення антикорупційної експертизи, яка затверджена Наказом Міністерства юстиції України від 23.06.2010 року №1380/5</w:t>
      </w:r>
    </w:p>
    <w:p>
      <w:pPr>
        <w:pStyle w:val="Normal"/>
        <w:numPr>
          <w:ilvl w:val="0"/>
          <w:numId w:val="3"/>
        </w:numPr>
        <w:spacing w:lineRule="auto" w:line="240" w:before="0" w:after="0"/>
        <w:ind w:left="720"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за роботою  Експертної групи</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роботою Експертної групи здійснює Голова Громадської ради або за його дорученням один із його заступників.</w:t>
      </w:r>
    </w:p>
    <w:p>
      <w:pPr>
        <w:pStyle w:val="Normal"/>
        <w:numPr>
          <w:ilvl w:val="1"/>
          <w:numId w:val="3"/>
        </w:numPr>
        <w:spacing w:lineRule="auto" w:line="240" w:before="0" w:after="0"/>
        <w:ind w:left="14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омадська рада на своєму черговому засіданні, один раз у півріччя заслуховує звіт Керівника Експертної групи про виконання Плану її роботи з проведення Громадської та антикорупційної експертизи ДРСУ.  </w:t>
      </w:r>
    </w:p>
    <w:p>
      <w:pPr>
        <w:pStyle w:val="Normal"/>
        <w:pBdr>
          <w:top w:val="single" w:sz="4" w:space="1" w:color="000000"/>
        </w:pBd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термін </w:t>
      </w:r>
      <w:r>
        <w:rPr>
          <w:rFonts w:cs="Times New Roman;Times New Roman" w:ascii="Times New Roman;Times New Roman" w:hAnsi="Times New Roman;Times New Roman"/>
          <w:b/>
          <w:i/>
          <w:sz w:val="24"/>
          <w:szCs w:val="24"/>
        </w:rPr>
        <w:t xml:space="preserve">“близькі особи” </w:t>
      </w:r>
      <w:r>
        <w:rPr>
          <w:rFonts w:cs="Times New Roman;Times New Roman" w:ascii="Times New Roman;Times New Roman" w:hAnsi="Times New Roman;Times New Roman"/>
          <w:sz w:val="24"/>
          <w:szCs w:val="24"/>
        </w:rPr>
        <w:t xml:space="preserve">застосовується у визначені абз.3 ч.1.ст.1 Закону України “Про запобігання корупції”  </w:t>
      </w:r>
    </w:p>
    <w:p>
      <w:pPr>
        <w:pStyle w:val="Normal"/>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термін </w:t>
      </w:r>
      <w:r>
        <w:rPr>
          <w:rFonts w:cs="Times New Roman;Times New Roman" w:ascii="Times New Roman;Times New Roman" w:hAnsi="Times New Roman;Times New Roman"/>
          <w:b/>
          <w:i/>
          <w:sz w:val="24"/>
          <w:szCs w:val="24"/>
        </w:rPr>
        <w:t>“антикорупційна експертиза”</w:t>
      </w:r>
      <w:r>
        <w:rPr>
          <w:rFonts w:cs="Times New Roman;Times New Roman" w:ascii="Times New Roman;Times New Roman" w:hAnsi="Times New Roman;Times New Roman"/>
          <w:sz w:val="24"/>
          <w:szCs w:val="24"/>
        </w:rPr>
        <w:t xml:space="preserve"> застосовується у визначені абз.1 ч.1.ст.1 Закону України “Про запобігання корупції”  </w:t>
      </w:r>
    </w:p>
    <w:p>
      <w:pPr>
        <w:pStyle w:val="Normal"/>
        <w:spacing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8"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firstLine="1800"/>
      </w:pPr>
      <w:rPr>
        <w:rFonts w:ascii="Liberation Serif" w:hAnsi="Liberation Serif" w:cs="Liberation Serif" w:hint="default"/>
        <w:u w:val="none"/>
      </w:rPr>
    </w:lvl>
    <w:lvl w:ilvl="1">
      <w:start w:val="1"/>
      <w:numFmt w:val="bullet"/>
      <w:lvlText w:val="-"/>
      <w:lvlJc w:val="left"/>
      <w:pPr>
        <w:tabs>
          <w:tab w:val="num" w:pos="0"/>
        </w:tabs>
        <w:ind w:left="2880" w:firstLine="2520"/>
      </w:pPr>
      <w:rPr>
        <w:rFonts w:ascii="Liberation Serif" w:hAnsi="Liberation Serif" w:cs="Liberation Serif" w:hint="default"/>
        <w:u w:val="none"/>
      </w:rPr>
    </w:lvl>
    <w:lvl w:ilvl="2">
      <w:start w:val="1"/>
      <w:numFmt w:val="bullet"/>
      <w:lvlText w:val="-"/>
      <w:lvlJc w:val="left"/>
      <w:pPr>
        <w:tabs>
          <w:tab w:val="num" w:pos="0"/>
        </w:tabs>
        <w:ind w:left="3600" w:firstLine="3240"/>
      </w:pPr>
      <w:rPr>
        <w:rFonts w:ascii="Liberation Serif" w:hAnsi="Liberation Serif" w:cs="Liberation Serif" w:hint="default"/>
        <w:u w:val="none"/>
      </w:rPr>
    </w:lvl>
    <w:lvl w:ilvl="3">
      <w:start w:val="1"/>
      <w:numFmt w:val="bullet"/>
      <w:lvlText w:val="-"/>
      <w:lvlJc w:val="left"/>
      <w:pPr>
        <w:tabs>
          <w:tab w:val="num" w:pos="0"/>
        </w:tabs>
        <w:ind w:left="4320" w:firstLine="3960"/>
      </w:pPr>
      <w:rPr>
        <w:rFonts w:ascii="Liberation Serif" w:hAnsi="Liberation Serif" w:cs="Liberation Serif" w:hint="default"/>
        <w:u w:val="none"/>
      </w:rPr>
    </w:lvl>
    <w:lvl w:ilvl="4">
      <w:start w:val="1"/>
      <w:numFmt w:val="bullet"/>
      <w:lvlText w:val="-"/>
      <w:lvlJc w:val="left"/>
      <w:pPr>
        <w:tabs>
          <w:tab w:val="num" w:pos="0"/>
        </w:tabs>
        <w:ind w:left="5040" w:firstLine="4680"/>
      </w:pPr>
      <w:rPr>
        <w:rFonts w:ascii="Liberation Serif" w:hAnsi="Liberation Serif" w:cs="Liberation Serif" w:hint="default"/>
        <w:u w:val="none"/>
      </w:rPr>
    </w:lvl>
    <w:lvl w:ilvl="5">
      <w:start w:val="1"/>
      <w:numFmt w:val="bullet"/>
      <w:lvlText w:val="-"/>
      <w:lvlJc w:val="left"/>
      <w:pPr>
        <w:tabs>
          <w:tab w:val="num" w:pos="0"/>
        </w:tabs>
        <w:ind w:left="5760" w:firstLine="5400"/>
      </w:pPr>
      <w:rPr>
        <w:rFonts w:ascii="Liberation Serif" w:hAnsi="Liberation Serif" w:cs="Liberation Serif" w:hint="default"/>
        <w:u w:val="none"/>
      </w:rPr>
    </w:lvl>
    <w:lvl w:ilvl="6">
      <w:start w:val="1"/>
      <w:numFmt w:val="bullet"/>
      <w:lvlText w:val="-"/>
      <w:lvlJc w:val="left"/>
      <w:pPr>
        <w:tabs>
          <w:tab w:val="num" w:pos="0"/>
        </w:tabs>
        <w:ind w:left="6480" w:firstLine="6120"/>
      </w:pPr>
      <w:rPr>
        <w:rFonts w:ascii="Liberation Serif" w:hAnsi="Liberation Serif" w:cs="Liberation Serif" w:hint="default"/>
        <w:u w:val="none"/>
      </w:rPr>
    </w:lvl>
    <w:lvl w:ilvl="7">
      <w:start w:val="1"/>
      <w:numFmt w:val="bullet"/>
      <w:lvlText w:val="-"/>
      <w:lvlJc w:val="left"/>
      <w:pPr>
        <w:tabs>
          <w:tab w:val="num" w:pos="0"/>
        </w:tabs>
        <w:ind w:left="7200" w:firstLine="6840"/>
      </w:pPr>
      <w:rPr>
        <w:rFonts w:ascii="Liberation Serif" w:hAnsi="Liberation Serif" w:cs="Liberation Serif" w:hint="default"/>
        <w:u w:val="none"/>
      </w:rPr>
    </w:lvl>
    <w:lvl w:ilvl="8">
      <w:start w:val="1"/>
      <w:numFmt w:val="bullet"/>
      <w:lvlText w:val="-"/>
      <w:lvlJc w:val="left"/>
      <w:pPr>
        <w:tabs>
          <w:tab w:val="num" w:pos="0"/>
        </w:tabs>
        <w:ind w:left="7920" w:firstLine="7560"/>
      </w:pPr>
      <w:rPr>
        <w:rFonts w:ascii="Liberation Serif" w:hAnsi="Liberation Serif" w:cs="Liberation Serif" w:hint="default"/>
        <w:u w:val="none"/>
      </w:rPr>
    </w:lvl>
  </w:abstractNum>
  <w:abstractNum w:abstractNumId="3">
    <w:lvl w:ilvl="0">
      <w:start w:val="1"/>
      <w:numFmt w:val="decimal"/>
      <w:lvlText w:val="%1."/>
      <w:lvlJc w:val="right"/>
      <w:pPr>
        <w:tabs>
          <w:tab w:val="num" w:pos="720"/>
        </w:tabs>
        <w:ind w:left="720" w:firstLine="360"/>
      </w:pPr>
      <w:rPr>
        <w:u w:val="none"/>
      </w:rPr>
    </w:lvl>
    <w:lvl w:ilvl="1">
      <w:start w:val="1"/>
      <w:numFmt w:val="decimal"/>
      <w:lvlText w:val="%1.%2."/>
      <w:lvlJc w:val="right"/>
      <w:pPr>
        <w:tabs>
          <w:tab w:val="num" w:pos="720"/>
        </w:tabs>
        <w:ind w:left="1440" w:firstLine="1080"/>
      </w:pPr>
      <w:rPr>
        <w:u w:val="none"/>
      </w:rPr>
    </w:lvl>
    <w:lvl w:ilvl="2">
      <w:start w:val="1"/>
      <w:numFmt w:val="decimal"/>
      <w:lvlText w:val="%1.%2.%3."/>
      <w:lvlJc w:val="right"/>
      <w:pPr>
        <w:tabs>
          <w:tab w:val="num" w:pos="0"/>
        </w:tabs>
        <w:ind w:left="2160" w:firstLine="1800"/>
      </w:pPr>
      <w:rPr>
        <w:u w:val="none"/>
      </w:rPr>
    </w:lvl>
    <w:lvl w:ilvl="3">
      <w:start w:val="1"/>
      <w:numFmt w:val="decimal"/>
      <w:lvlText w:val="%1.%2.%3.%4."/>
      <w:lvlJc w:val="right"/>
      <w:pPr>
        <w:tabs>
          <w:tab w:val="num" w:pos="0"/>
        </w:tabs>
        <w:ind w:left="2880" w:firstLine="2520"/>
      </w:pPr>
      <w:rPr>
        <w:u w:val="none"/>
      </w:rPr>
    </w:lvl>
    <w:lvl w:ilvl="4">
      <w:start w:val="1"/>
      <w:numFmt w:val="decimal"/>
      <w:lvlText w:val="%1.%2.%3.%4.%5."/>
      <w:lvlJc w:val="right"/>
      <w:pPr>
        <w:tabs>
          <w:tab w:val="num" w:pos="0"/>
        </w:tabs>
        <w:ind w:left="3600" w:firstLine="3240"/>
      </w:pPr>
      <w:rPr>
        <w:u w:val="none"/>
      </w:rPr>
    </w:lvl>
    <w:lvl w:ilvl="5">
      <w:start w:val="1"/>
      <w:numFmt w:val="decimal"/>
      <w:lvlText w:val="%1.%2.%3.%4.%5.%6."/>
      <w:lvlJc w:val="right"/>
      <w:pPr>
        <w:tabs>
          <w:tab w:val="num" w:pos="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0:00Z</dcterms:created>
  <dc:creator>User</dc:creator>
  <dc:description/>
  <cp:keywords/>
  <dc:language>en-US</dc:language>
  <cp:lastModifiedBy>User</cp:lastModifiedBy>
  <dcterms:modified xsi:type="dcterms:W3CDTF">2016-05-05T07:48:00Z</dcterms:modified>
  <cp:revision>5</cp:revision>
  <dc:subject/>
  <dc:title/>
</cp:coreProperties>
</file>