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Державної служби України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регуляторної політики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розвитку підприємництва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діяльності Держпідприємництва України з підготовки проектів регуляторних актів у 2015 році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977"/>
        <w:gridCol w:w="4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формація про 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ий підрозді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трок подання до Кабінету Міністрів України або Мінекономрозвитку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ект Закону про внесення змін до Закону України «Про розвиток та державну підтримку малого і середнього підприємництва» в частині удосконалення деяких його положень та усунення неузгодже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розвитку підприємництв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ект Закону України «Про внесення змін до Закону України «Про реклам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ліцензування та дозвільної систе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вартал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ект постанови Кабінету Міністрів України щодо внесення змін до деяких постанов Кабінету Міністрів України з метою їх приведення у відповідність до Закону України «Про внесення змін до Закону України «Про ліцензування певних видів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ліцензування та дозвільної систе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ерміни, що будуть визначені відповідним законом після його прийняття</w:t>
            </w:r>
          </w:p>
        </w:tc>
      </w:tr>
      <w:tr>
        <w:trPr>
          <w:trHeight w:val="1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ект Наказу Міністерства економічного розвитку і торгівлі України «Про затвердження Положення про здійснення державного нагляду за додержанням органами ліцензування вимог законодавства у сфері ліцензуван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го нагляду та контрол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квартал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ект Наказу Міністерства економічного розвитку і торгівлі України «Про затвердження Інструкції з оформлення матеріалів та виконання процесуальних дій у справах про адміністративні правопорушення уповноваженими органами Державної служби України з питань регуляторної політики та розвитку підприємництва і державними адміністратор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го нагляду та контрол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правової роботи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О.О. Деулі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6:00Z</dcterms:created>
  <dc:creator>User</dc:creator>
  <dc:description/>
  <cp:keywords/>
  <dc:language>en-US</dc:language>
  <cp:lastModifiedBy>User</cp:lastModifiedBy>
  <cp:lastPrinted>2014-12-12T13:58:00Z</cp:lastPrinted>
  <dcterms:modified xsi:type="dcterms:W3CDTF">2014-12-12T12:04:00Z</dcterms:modified>
  <cp:revision>6</cp:revision>
  <dc:subject/>
  <dc:title>ЗАТВЕРДЖЕНО</dc:title>
</cp:coreProperties>
</file>