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робочої групи з опрацю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цепції дерегуляції у сфері охорони праці та промислової безпеки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Київ </w:t>
        <w:tab/>
        <w:tab/>
        <w:tab/>
        <w:tab/>
        <w:tab/>
        <w:t xml:space="preserve">          </w:t>
        <w:tab/>
        <w:t xml:space="preserve">                    23 березня 2016 р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ас проведення:</w:t>
      </w:r>
      <w:r>
        <w:rPr>
          <w:color w:val="000000"/>
          <w:sz w:val="28"/>
          <w:szCs w:val="28"/>
          <w:lang w:val="uk-UA"/>
        </w:rPr>
        <w:t xml:space="preserve"> з 14.00 до 15.00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м. Київ, вул. Арсенальна, 9/11, 3-й поверх, </w:t>
      </w:r>
      <w:r>
        <w:rPr>
          <w:bCs/>
          <w:sz w:val="28"/>
          <w:szCs w:val="28"/>
          <w:lang w:val="uk-UA"/>
        </w:rPr>
        <w:t xml:space="preserve">кабінет 311, </w:t>
      </w:r>
      <w:r>
        <w:rPr>
          <w:sz w:val="28"/>
          <w:szCs w:val="28"/>
          <w:lang w:val="uk-UA"/>
        </w:rPr>
        <w:t>Державної регуляторної служби України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) члени робочої групи з опрацювання Концепції дерегуляції у сфері охорони праці та промислової безпеки 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943"/>
      </w:tblGrid>
      <w:tr>
        <w:trPr/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х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гі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уповноважений представник Ради Організації з питань зв’язків з громадкістю Дніпропетровської обласної організації роботодавців експертних та інспекційних організацій;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ов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Іванович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виконавчий директор Асоціації «Об’єднання операторів ринку нафтопродуктів України»;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зі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Якович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експерт Громадської спілки «НАЦІОНАЛЬНА АСАМБЛЕЯ УКРАЇНИ»;</w:t>
            </w:r>
          </w:p>
        </w:tc>
      </w:tr>
    </w:tbl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i/>
          <w:i/>
          <w:color w:val="000000"/>
          <w:sz w:val="10"/>
          <w:szCs w:val="10"/>
          <w:lang w:val="uk-UA"/>
        </w:rPr>
      </w:pPr>
      <w:r>
        <w:rPr>
          <w:i/>
          <w:color w:val="000000"/>
          <w:sz w:val="10"/>
          <w:szCs w:val="10"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2) представники Державної регуляторної служби України</w:t>
      </w:r>
      <w:r>
        <w:rPr/>
        <w:t>:</w:t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943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венко </w:t>
            </w:r>
          </w:p>
          <w:p>
            <w:pPr>
              <w:pStyle w:val="Normal"/>
              <w:ind w:left="-142" w:right="-142"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головний спеціаліст сектору взаємодії з інститутами громадянського суспільства та підприємництва Управління оперативного дерегулювання;</w:t>
            </w:r>
          </w:p>
        </w:tc>
      </w:tr>
    </w:tbl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i/>
          <w:i/>
          <w:color w:val="000000"/>
          <w:sz w:val="10"/>
          <w:szCs w:val="10"/>
          <w:lang w:val="uk-UA"/>
        </w:rPr>
      </w:pPr>
      <w:r>
        <w:rPr>
          <w:i/>
          <w:color w:val="000000"/>
          <w:sz w:val="10"/>
          <w:szCs w:val="10"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3)  члени Громадської ради при ДРС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3"/>
      </w:tblGrid>
      <w:tr>
        <w:trPr/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озни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Олексіївна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иконавчий директор Всеукраїнського об’єднання обласних організацій роботодавців підприємств гірничодобувної галузі «Федерація роботодавців гірників України»;</w:t>
            </w:r>
          </w:p>
        </w:tc>
      </w:tr>
    </w:tbl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i/>
          <w:i/>
          <w:color w:val="000000"/>
          <w:sz w:val="10"/>
          <w:szCs w:val="10"/>
          <w:lang w:val="uk-UA"/>
        </w:rPr>
      </w:pPr>
      <w:r>
        <w:rPr>
          <w:i/>
          <w:color w:val="000000"/>
          <w:sz w:val="10"/>
          <w:szCs w:val="10"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4)  особи, що виявили бажання взяти участь у засіданні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3"/>
      </w:tblGrid>
      <w:tr>
        <w:trPr/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дін Олексій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журналіст, головний редактор журналу «Все про охорону праці»;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овський Олександр Олегович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ВГО «Союз захисту підприємництва».</w:t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Щодо схвалення порядку денного засідання робочої груп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472"/>
        <w:jc w:val="both"/>
        <w:rPr/>
      </w:pPr>
      <w:r>
        <w:rPr>
          <w:sz w:val="28"/>
          <w:szCs w:val="28"/>
          <w:lang w:val="uk-UA"/>
        </w:rPr>
        <w:t>Мархай Н.О. запропонувала схвалити наступний порядок денний засідання робочої групи з опрацювання Концепції дерегуляції у сфері охорони праці та промислової безпе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ро порядок реєстрації та обліку устаткування (обладнання) у сфері охорони пра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дотримання вимог Закону України «Про основні засади державного нагляду (контролю) у сфері господарської діяльності» контролюючим органом у сфері охорони праці і промислової безпе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критеріїв, за якими оцінюється ступінь ризику від провадження господарської діяльності у сфері промислової безпеки та охорони праці і визначається періодичність проведення планових заходів державного нагляду (контролю) та їх відповідність вимогам Закону України «Про основні засади державного нагляду (контролю) у сфері господарської діяльності» та постанови Кабінету Міністрів України від 28.08.2013 року № 75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Про проект Закону України «Про внесення змін до деяких законодавчих актів України щодо скорочення кількості документів дозвільного характеру, у тому числі шляхом поширення застосування декларативного (реєстраційного, заявницького) принципу» (реєстраційний №4131 від 23.02.2016) у частині змін до Закону України «Про охорону праці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рганізаційні питання роботи робочої груп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Схвалити запропонований порядок денний засідання робочої груп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ГОЛОСУВАЛ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голосно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ішення прийнято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 Про порядок реєстрації та обліку устаткування (обладнання) у сфері охорони праці.</w:t>
      </w:r>
    </w:p>
    <w:p>
      <w:pPr>
        <w:pStyle w:val="Normal"/>
        <w:ind w:firstLine="47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СТУПИЛИ:</w:t>
      </w:r>
    </w:p>
    <w:p>
      <w:pPr>
        <w:pStyle w:val="NoSpacing"/>
        <w:tabs>
          <w:tab w:val="clear" w:pos="720"/>
          <w:tab w:val="left" w:pos="180" w:leader="none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хай Н.О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відомила про результ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у законодавства з охорони праці щодо реєстрації та обліку устаткування в органах Держпраці. Визначила проблему регуляторного тиску на суб’єктів господарювання та запропонувала пропозиції щодо її вирішенн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uk-UA"/>
        </w:rPr>
      </w:pPr>
      <w:r>
        <w:rPr>
          <w:rFonts w:cs="Times New Roman"/>
          <w:color w:val="000000"/>
          <w:sz w:val="20"/>
          <w:szCs w:val="20"/>
          <w:shd w:fill="FFFFFF" w:val="clear"/>
          <w:lang w:val="uk-U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годитись з результатами аналізу законодавства з охорони праці щодо реєстрації устаткування в органах Держ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вернутись до Державної регуляторної служби України про здійснення експертизи щодо порушень принципів державної регуляторної політики з боку Держпраці при застосуванні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у 6.2 Правил будови та безпечної експлуатації посудин працюючих під тиском, НПАОП 0.00-1.59-87, 27.11.1987 Держгіртехнагляд СРСР.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. 11.2. - 11.6. Правил будови і безпечної експлуатації трубопроводів пари і гарячої води, НПАОП 0.00-1.11-98, зареєстровано в Мінюсті України 07.10.1998. №636/3076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 16.1.1. - 16.1.5 Правил будови та безпечної експлуатації парових котлів, що працюють під тиском не більше 0,07 МПа (0,7 кгс/см2), водогрійних котлів та водопідігрівачів з температурою води не вище 115 град.С НПАОП 0.00-1.26-96, зареєстровано в Мінюсті України 05.11.1996 655/1680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 7.1.1. – 7.1.9. Правил будови і безпечної експлуатації вантажопідіймальних кранів НПАОП 0.00-1.01-07, зареєстровано в Мінюсті України 09.07.2007 №784/14051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 9.1.1. – 9.1.8. Правил будови і безпечної експлуатації ліфтів НПАОП 0.00-1.02-08, зареєстровано в Мінюсті України 07.10.2008 №937/15628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/>
      </w:pPr>
      <w:r>
        <w:rPr>
          <w:sz w:val="28"/>
          <w:szCs w:val="28"/>
          <w:lang w:val="uk-UA"/>
        </w:rPr>
        <w:t>Пункти 7.2. – 7.8. Правила будови і безпечної експлуатації ескалаторів НПАОП 0.00-1.06-77 27.12.1977 Держгіртехнагляд СРСР.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6.1. Правил будови і безпечної експлуатації підйомників НПАОП 0.00-1.36-03, зареєстровано в Мінюсті України 30.12.2003 №1262/8583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озділі V пункт 2 </w:t>
      </w:r>
      <w:r>
        <w:rPr>
          <w:rStyle w:val="Rvts23"/>
          <w:sz w:val="28"/>
          <w:szCs w:val="28"/>
          <w:lang w:val="uk-UA"/>
        </w:rPr>
        <w:t>Правил будови і безпечної експлуатації пасажирських підвісних канатних доріг</w:t>
      </w:r>
      <w:r>
        <w:rPr>
          <w:bCs/>
          <w:sz w:val="28"/>
          <w:szCs w:val="28"/>
          <w:lang w:val="uk-UA"/>
        </w:rPr>
        <w:t xml:space="preserve"> НПАОП 60.2-1.02-14</w:t>
      </w:r>
      <w:r>
        <w:rPr>
          <w:sz w:val="28"/>
          <w:szCs w:val="28"/>
          <w:lang w:val="uk-UA"/>
        </w:rPr>
        <w:t>, зареєстровано в Мінюсті України 10.02.2014 №264/25041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у 10-1 Правил будови і безпечної експлуатації парових і водогрійних котлів, НПАОП 0.00-1.60-66, 30.08.1966 Держгіртехнагляд СРСР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ГОЛОСУВАЛ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голосно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ішення прийнято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 дотримання вимог Закону України «Про основні засади державного нагляду (контролю) у сфері господарської діяльності» контролюючим органом у сфері охорони праці і промислової безпеки.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Мархай Н.О. </w:t>
      </w:r>
      <w:r>
        <w:rPr>
          <w:bCs/>
          <w:color w:val="000000"/>
          <w:sz w:val="28"/>
          <w:szCs w:val="28"/>
          <w:lang w:val="uk-UA"/>
        </w:rPr>
        <w:t xml:space="preserve">повідомила про результати </w:t>
      </w:r>
      <w:r>
        <w:rPr>
          <w:sz w:val="28"/>
          <w:szCs w:val="28"/>
          <w:lang w:val="uk-UA"/>
        </w:rPr>
        <w:t xml:space="preserve">аналізу дотримання вимог Закону України «Про основні засади державного нагляду (контролю) у сфері господарської діяльності» </w:t>
      </w:r>
      <w:r>
        <w:rPr>
          <w:sz w:val="28"/>
          <w:szCs w:val="28"/>
          <w:shd w:fill="FFFFFF" w:val="clear"/>
          <w:lang w:val="uk-UA"/>
        </w:rPr>
        <w:t>Головним управлінням Держпраці у Дніпропетровській області (далі по тексту – Головне управління) під час здійснення перевірки дотримання вимог законодавчих та нормативно-правових актів з охорони праці та промислової безпеки на ПАТ «Лінде Газ Україна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огодитись з результатами аналізу дотримання вимог Закону України «Про основні засади державного нагляду (контролю) у сфері господарської діяльності» </w:t>
      </w:r>
      <w:r>
        <w:rPr>
          <w:sz w:val="28"/>
          <w:szCs w:val="28"/>
          <w:shd w:fill="FFFFFF" w:val="clear"/>
          <w:lang w:val="uk-UA"/>
        </w:rPr>
        <w:t>Головним управлінням Держпраці у Дніпропетровській області (далі по тексту – Головне управління) під час здійснення перевірки дотримання вимог законодавчих та нормативно-правових актів з охорони праці та промислової безпеки на ПАТ «Лінде Газ Україна»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2. Винести на розгляд Громадської ради при Державній регуляторній службі України </w:t>
      </w:r>
      <w:r>
        <w:rPr>
          <w:bCs/>
          <w:color w:val="000000"/>
          <w:sz w:val="28"/>
          <w:szCs w:val="28"/>
          <w:lang w:val="uk-UA"/>
        </w:rPr>
        <w:t xml:space="preserve">результати </w:t>
      </w:r>
      <w:r>
        <w:rPr>
          <w:sz w:val="28"/>
          <w:szCs w:val="28"/>
          <w:lang w:val="uk-UA"/>
        </w:rPr>
        <w:t xml:space="preserve">аналізу дотримання вимог Закону України «Про основні засади державного нагляду (контролю) у сфері господарської діяльності» </w:t>
      </w:r>
      <w:r>
        <w:rPr>
          <w:sz w:val="28"/>
          <w:szCs w:val="28"/>
          <w:shd w:fill="FFFFFF" w:val="clear"/>
          <w:lang w:val="uk-UA"/>
        </w:rPr>
        <w:t xml:space="preserve">Головним управлінням Держпраці у Дніпропетровській області (далі по тексту – Головне управління) під час здійснення перевірки дотримання вимог законодавчих та нормативно-правових актів з охорони праці та промислової безпеки на ПАТ «Лінде Газ Україна» до </w:t>
      </w:r>
      <w:r>
        <w:rPr>
          <w:sz w:val="28"/>
          <w:szCs w:val="28"/>
          <w:lang w:val="uk-UA"/>
        </w:rPr>
        <w:t xml:space="preserve">центрального органу виконавчої влади, що реалізує державну політику у сфері розвитку підприємництва (Мінекономрозвитку) для правової оцінки додержання </w:t>
      </w:r>
      <w:r>
        <w:rPr>
          <w:sz w:val="28"/>
          <w:szCs w:val="28"/>
          <w:shd w:fill="FFFFFF" w:val="clear"/>
          <w:lang w:val="uk-UA"/>
        </w:rPr>
        <w:t>Головним управлінням</w:t>
      </w:r>
      <w:r>
        <w:rPr>
          <w:sz w:val="28"/>
          <w:szCs w:val="28"/>
          <w:lang w:val="uk-UA"/>
        </w:rPr>
        <w:t xml:space="preserve"> вимог цього Закону при здійсненні заходів державного нагляду (контролю)</w:t>
      </w:r>
      <w:r>
        <w:rPr>
          <w:sz w:val="28"/>
          <w:szCs w:val="28"/>
          <w:shd w:fill="FFFFFF" w:val="clear"/>
          <w:lang w:val="uk-UA"/>
        </w:rPr>
        <w:t xml:space="preserve"> та вжиття заходів щодо недопущення подібного надалі</w:t>
      </w:r>
      <w:r>
        <w:rPr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голосно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ішення прийнят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3. Про критерії за якими оцінюється ступінь ризику від провадження господарської діяльності у сфері промислової безпеки та охорони праці і визначається періодичність проведення планових заходів державного нагляду (контролю)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Мархай Н.О. </w:t>
      </w:r>
      <w:r>
        <w:rPr>
          <w:bCs/>
          <w:color w:val="000000"/>
          <w:sz w:val="28"/>
          <w:szCs w:val="28"/>
          <w:lang w:val="uk-UA"/>
        </w:rPr>
        <w:t>повідомила про результати аналізу</w:t>
      </w:r>
      <w:r>
        <w:rPr>
          <w:sz w:val="28"/>
          <w:szCs w:val="28"/>
          <w:lang w:val="uk-UA"/>
        </w:rPr>
        <w:t xml:space="preserve"> відповідності критеріїв, за якими оцінюється ступінь ризику від провадження господарської діяльності у сфері промислової безпеки та охорони праці і визначається періодичність проведення планових заходів державного нагляду (контролю) вимогам Закону України «Про основні засади державного нагляду (контролю) у сфері господарської діяльності» та постанови Кабінету Міністрів України від 28.08.2013 року № 752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Запропонувала проект змін</w:t>
      </w:r>
      <w:r>
        <w:rPr>
          <w:sz w:val="28"/>
          <w:szCs w:val="28"/>
          <w:lang w:val="uk-UA"/>
        </w:rPr>
        <w:t xml:space="preserve"> до критеріїв, за якими оцінюється ступінь ризику від провадження господарської діяльності у сфері промислової безпеки та охорони праці і визначається періодичність проведення планових заходів державного нагляду (контролю) затверджені постановою Кабінету Міністрів України від 28 квітня 2009 р. № 413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узій В.М. виступив із зауваженнями щодо визначення ступеню  ризику суб’єкта господарювання від наявності у нього устаткування підвищеної небезпеки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1. Прийняти за основу </w:t>
      </w:r>
      <w:r>
        <w:rPr>
          <w:sz w:val="28"/>
          <w:szCs w:val="28"/>
          <w:lang w:val="uk-UA"/>
        </w:rPr>
        <w:t xml:space="preserve">проект </w:t>
      </w:r>
      <w:r>
        <w:rPr>
          <w:color w:val="000000"/>
          <w:sz w:val="28"/>
          <w:szCs w:val="28"/>
          <w:shd w:fill="FFFFFF" w:val="clear"/>
          <w:lang w:val="uk-UA"/>
        </w:rPr>
        <w:t>змін</w:t>
      </w:r>
      <w:r>
        <w:rPr>
          <w:sz w:val="28"/>
          <w:szCs w:val="28"/>
          <w:lang w:val="uk-UA"/>
        </w:rPr>
        <w:t xml:space="preserve"> до критеріїв, за якими оцінюється ступінь ризику від провадження господарської діяльності у сфері промислової безпеки та охорони праці і визначається періодичність проведення планових заходів державного нагляду (контролю) затверджені постановою Кабінету Міністрів України від 28 квітня 2009 р. № 413.</w:t>
      </w:r>
    </w:p>
    <w:p>
      <w:pPr>
        <w:pStyle w:val="Rvps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Надати пропозиції до визначення критеріїв ризиків з урахуванням </w:t>
      </w:r>
      <w:r>
        <w:rPr>
          <w:rStyle w:val="Rvts23"/>
          <w:sz w:val="28"/>
          <w:szCs w:val="28"/>
          <w:lang w:val="uk-UA"/>
        </w:rPr>
        <w:t xml:space="preserve">Методики розроблення критеріїв,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(контролю), затвердженою постановою КМУ </w:t>
      </w:r>
      <w:r>
        <w:rPr>
          <w:sz w:val="28"/>
          <w:szCs w:val="28"/>
          <w:lang w:val="uk-UA"/>
        </w:rPr>
        <w:t>від 28.08.2013 № 752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голосно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ішення прийнято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4. Про проект Закону України «Про внесення змін до деяких законодавчих актів України щодо скорочення кількості документів дозвільного характеру, у тому числі шляхом поширення застосування декларативного (реєстраційного, заявницького) принципу» (реєстраційний №4131 від 23.02.2016) у частині змін до Закону України «Про охорону праці».</w:t>
      </w:r>
    </w:p>
    <w:p>
      <w:pPr>
        <w:pStyle w:val="Normal"/>
        <w:ind w:firstLine="47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хай Н.О. з інформацією про внесення Кабінетом Міністрів до Верховної Ради України законопроекту „Про внесення змін до деяких законодавчих актів України щодо скорочення кількості документів дозвільного характеру, у тому числі шляхом поширення застосування декларативного (реєстраційного, заявницького) принципу» (реєстраційний номер 4131 від 23.02.2016) у частині змін до Закону України «Про охорону праці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 альтернативний законопроект внесений Народними депутатами блоку «Самопоміч» «Про внесення змін до деяких законодавчих актів України щодо скорочення кількості документів дозвільного характеру, у тому числі шляхом розширення сфери застосування декларативного принципу» (реєстраційний № 4131-1 від 04.03.2016) у частині змін до Закону України «Про охорону праці».</w:t>
      </w:r>
    </w:p>
    <w:p>
      <w:pPr>
        <w:pStyle w:val="Normal"/>
        <w:ind w:firstLine="4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 Вийти з пропозицією на Громадську раду при Державній регуляторній службі України щодо необхідності висловити Голові Верховної Ради України, керівникам депутатських фракцій у ВР та керівникам комітетів у ВР про прискорення розгляду проектів Законів України «Про внесення змін до деяких законодавчих актів України щодо скорочення кількості документів дозвільного характеру, у тому числі шляхом поширення застосування декларативного (реєстраційного, заявницького) принципу» (реєстраційний №4131 від 23.02.2016) та «Про внесення змін до деяких законодавчих актів України щодо скорочення кількості документів дозвільного характеру, у тому числі шляхом розширення сфери застосування декларативного принципу» (реєстраційний №4131-1 від 04.03.2016).</w:t>
      </w:r>
    </w:p>
    <w:p>
      <w:pPr>
        <w:pStyle w:val="Normal"/>
        <w:ind w:firstLine="4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голосно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ішення прийнято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Організаційні питання роботи робочої груп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інформувала, що наступне засідання робочої групи орієнтовно відбудеться у квітні 2016 року. Про точну дату і час засідання буде повідомлено додатково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завершення засідання робочої груп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СТУПИЛИ: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тор роботи групи Наталія Мархай запропонувала завершити роботу засідання груп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ершити роботу засідання робочої групи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голосно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ішення прийнято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ий представ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Організації з питань зв’язків з громадськіст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ої обласної організації роботодавці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експертних та інспекційних організацій 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Н.О.Марх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85" w:gutter="0" w:header="709" w:top="993" w:footer="36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1"/>
      <w:tabs>
        <w:tab w:val="clear" w:pos="9639"/>
        <w:tab w:val="center" w:pos="4819" w:leader="none"/>
        <w:tab w:val="right" w:pos="9611" w:leader="none"/>
      </w:tabs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Rvts15">
    <w:name w:val="rvts15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0"/>
      <w:szCs w:val="20"/>
      <w:lang w:val="en-US" w:bidi="ar-SA" w:eastAsia="zh-CN"/>
    </w:rPr>
  </w:style>
  <w:style w:type="paragraph" w:styleId="1">
    <w:name w:val="Нижний колонтитул1"/>
    <w:qFormat/>
    <w:pPr>
      <w:widowControl/>
      <w:tabs>
        <w:tab w:val="clear" w:pos="720"/>
        <w:tab w:val="center" w:pos="4819" w:leader="none"/>
        <w:tab w:val="right" w:pos="9639" w:leader="none"/>
      </w:tabs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ru-RU" w:bidi="ar-SA" w:eastAsia="zh-CN"/>
    </w:rPr>
  </w:style>
  <w:style w:type="paragraph" w:styleId="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11:00Z</dcterms:created>
  <dc:creator>Администратор</dc:creator>
  <dc:description/>
  <cp:keywords/>
  <dc:language>en-US</dc:language>
  <cp:lastModifiedBy>Валентина</cp:lastModifiedBy>
  <cp:lastPrinted>2016-03-25T10:53:00Z</cp:lastPrinted>
  <dcterms:modified xsi:type="dcterms:W3CDTF">2016-03-25T11:11:00Z</dcterms:modified>
  <cp:revision>2</cp:revision>
  <dc:subject/>
  <dc:title>Громадська Рада</dc:title>
</cp:coreProperties>
</file>