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ункту 5 Плану заходів робочої групи з опрацюв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цепції дерегуляції у сфері охорони праці та промислової 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ія пункту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6"/>
        <w:gridCol w:w="1484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і надання пропозицій щодо прискорення приведення нормативно-правової бази у сфері охорони праці та промислової безпеки у відповідність із сучасними вимогами та законодавством Європейського Союз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пропозицій до Плану заходів щодо реалізації Стратегії розвитку системи технічного регулювання на період до 2020 року (у разі потреб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пункт 5 викласти у наступн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із законодавства з охорони праці та підготовка пропозицій щодо порядку реєстрації та обліку устаткування (обладнання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ї про внесення змін до нормативно-правових актів з охорони прац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9:00Z</dcterms:created>
  <dc:creator>user</dc:creator>
  <dc:description/>
  <cp:keywords/>
  <dc:language>en-US</dc:language>
  <cp:lastModifiedBy>Валентина</cp:lastModifiedBy>
  <dcterms:modified xsi:type="dcterms:W3CDTF">2016-02-03T15:09:00Z</dcterms:modified>
  <cp:revision>2</cp:revision>
  <dc:subject/>
  <dc:title>ПРОЕКТ</dc:title>
</cp:coreProperties>
</file>