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66FF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3366FF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5.06.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абінетом Міністрів України затверджено </w:t>
        <w:br/>
        <w:t>13 Ліцензійних у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ветеринарної практики (постанова від 04.11.2015 № 8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туроператорської діяльності (постанова від 11.11.2015 № 99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охоронної діяльності (постанова від 18.11.2015 № 9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 (постанова від 02.12.2015 № 10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 (постанова від 02.12.2015 № 10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перевезення пасажирів, небезпечних вантажів та небезпечних відходів залізничним транспортом (постанова від 09.12.2015 № 116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посередництва у працевлаштуванні за кордоном (постанова від 16.12.2015 № 10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перевезення пасажирів, небезпечних вантажів та небезпечних відходів річковим, морським транспортом (постанова від 23.12.2015 № 118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освітньої діяльності закладів освіти (постанова від 30.12.2015 № 11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медичної практики (постанова від 02.03.2016 № 2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банків пуповинної крові, інших тканин і клітин людини згідно з переліком, затвердженим Міністерством охорони здоров’я (постанова від 02.03.2016 № 28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будівництва об’єктів IV і V категорій складності (постанова від 30.03.2016 № 25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Ліцензійні умови провадження господарської діяльності з культивування рослин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 (постанова від 06.04.2016 № 2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постановою Кабінету Міністрів України від 23.12.2015 № 1137 (із змінами, внесеними постановою від 30.03.2016 № 253) затверджено Перелік вибухових матеріалів промислового призначення, виробництво яких підлягає ліцензув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uk-UA" w:bidi="ar-SA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Grame">
    <w:name w:val="gra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lang w:val="uk-UA"/>
    </w:rPr>
  </w:style>
  <w:style w:type="paragraph" w:styleId="2">
    <w:name w:val="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1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Ирина</dc:creator>
  <dc:description/>
  <cp:keywords/>
  <dc:language>en-US</dc:language>
  <cp:lastModifiedBy>303nachalnica</cp:lastModifiedBy>
  <cp:lastPrinted>2016-06-14T11:00:00Z</cp:lastPrinted>
  <dcterms:modified xsi:type="dcterms:W3CDTF">2016-06-21T07:48:00Z</dcterms:modified>
  <cp:revision>493</cp:revision>
  <dc:subject/>
  <dc:title>Основні тези щодо здобутків у сфері ліцензування за 2015 рік</dc:title>
</cp:coreProperties>
</file>