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до наказу Державної регуляторної служби України від 14.09.2016 № 220-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оголошення конкурсу на зайняття вакантних посад державної служби категорії «Б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ржавній регуляторній служб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95"/>
        <w:gridCol w:w="1080"/>
        <w:gridCol w:w="1080"/>
        <w:gridCol w:w="1620"/>
        <w:gridCol w:w="900"/>
        <w:gridCol w:w="1658"/>
        <w:gridCol w:w="1693"/>
        <w:gridCol w:w="507"/>
        <w:gridCol w:w="507"/>
        <w:gridCol w:w="898"/>
        <w:gridCol w:w="1471"/>
        <w:gridCol w:w="154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ржавного орг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державного орг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ади (керівна/ не ке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ату оприлюднення оголошення в ЗМІ (із зазначенням найменування) та посилання на веб-сайт державного орган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рийняття докумен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до кандидат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(із зазначенням міжміського коду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селеного пун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регуляторна служб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- начальник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аналітично-організаційної роботи Управління інформаційно-організаційного забезпечення діяльності служб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9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krp.gov.u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проведення конкур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4) 285-92-9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8:00Z</dcterms:created>
  <dc:creator>user1</dc:creator>
  <dc:description/>
  <cp:keywords/>
  <dc:language>en-US</dc:language>
  <cp:lastModifiedBy>3366</cp:lastModifiedBy>
  <cp:lastPrinted>2016-08-25T12:10:00Z</cp:lastPrinted>
  <dcterms:modified xsi:type="dcterms:W3CDTF">2016-09-14T13:22:00Z</dcterms:modified>
  <cp:revision>5</cp:revision>
  <dc:subject/>
  <dc:title>Інформація до наказу Державної регуляторної служби України від 29</dc:title>
</cp:coreProperties>
</file>