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до наказу Державної регуляторної служби України від 01.12.2017 № 35-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голошення конкурсу на зайняття вакантної посади державної служби у Державній регуляторній службі Україн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95"/>
        <w:gridCol w:w="900"/>
        <w:gridCol w:w="1260"/>
        <w:gridCol w:w="1620"/>
        <w:gridCol w:w="900"/>
        <w:gridCol w:w="1658"/>
        <w:gridCol w:w="1693"/>
        <w:gridCol w:w="507"/>
        <w:gridCol w:w="507"/>
        <w:gridCol w:w="898"/>
        <w:gridCol w:w="1471"/>
        <w:gridCol w:w="154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державного орг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державного орг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осади (керівна/ не ке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руктурного підрозділ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дату оприлюднення оголошення в ЗМІ (із зазначенням найменування) та посилання на веб-сайт державного орган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рийняття документ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новні вимоги до кандидат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 (із зазначенням міжміського коду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аселеного пун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а регуляторна служба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головн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ування, бухгалтерського обліку та звітност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drs.gov.u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гідно з умовами проведення конкурс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4) 285-92-9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0:00Z</dcterms:created>
  <dc:creator>user1</dc:creator>
  <dc:description/>
  <cp:keywords/>
  <dc:language>en-US</dc:language>
  <cp:lastModifiedBy>3366</cp:lastModifiedBy>
  <cp:lastPrinted>2016-08-25T12:10:00Z</cp:lastPrinted>
  <dcterms:modified xsi:type="dcterms:W3CDTF">2017-02-01T14:43:00Z</dcterms:modified>
  <cp:revision>3</cp:revision>
  <dc:subject/>
  <dc:title>Інформація до наказу Державної регуляторної служби України від 29</dc:title>
</cp:coreProperties>
</file>