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10.04.2017 № 106 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>головного спеціаліста відділу координації діяльності дозвільних органів Департаменту ліцензування та дозвільної системи</w:t>
      </w:r>
      <w:r>
        <w:rPr>
          <w:szCs w:val="28"/>
        </w:rPr>
        <w:t xml:space="preserve"> Державної регуляторної служби України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3669"/>
        <w:gridCol w:w="1143"/>
        <w:gridCol w:w="722"/>
        <w:gridCol w:w="404"/>
        <w:gridCol w:w="8559"/>
        <w:gridCol w:w="45"/>
        <w:gridCol w:w="128"/>
      </w:tblGrid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firstLine="37"/>
              <w:contextualSpacing/>
              <w:rPr/>
            </w:pPr>
            <w:r>
              <w:rPr>
                <w:szCs w:val="28"/>
              </w:rPr>
              <w:t>участь у здійсненні координації органів виконавчої влади та органів місцевого самоврядування (їх виконавчих органів) щодо  реалізації державної політики з питань дозвільної системи у сфері господарської діяльності, в тому числі впровадження норм Законів України «Про дозвільну систему у сфері господарської діяльності» та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firstLine="37"/>
              <w:contextualSpacing/>
              <w:rPr/>
            </w:pPr>
            <w:r>
              <w:rPr>
                <w:szCs w:val="28"/>
              </w:rPr>
              <w:t>узагальнення та підготовка аналітичної інформації для інформування Адміністрації Президента України, Кабінету Міністрів України,  у тому числі виконання заходів щодо реалізації Закону України «Про дозвільну систему у сфері господарської діяльності», інших нормативно-правових актів, розроблених на його реалізацію, стану виконання доручень Президента України, Кабінету Міністрів України щодо удосконалення дозвільної системи у сфері господарської діяльності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ідготовка пропозицій щодо розроблення проектів законів </w:t>
            </w:r>
            <w:r>
              <w:rPr>
                <w:rFonts w:cs="Times New Roman" w:ascii="Times New Roman" w:hAnsi="Times New Roman"/>
                <w:szCs w:val="28"/>
              </w:rPr>
              <w:t xml:space="preserve">України,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нормативно-правових актів з удосконалення дозвільної системи у сфері господарської діяльності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ь у здійсненні експертизи проектів нормативно-правових актів центральних органів виконавчої влади, які надійшли для погодження, з питань, що належать до компетенції ДРС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озгляд звернен</w:t>
            </w:r>
            <w:r>
              <w:rPr>
                <w:rFonts w:cs="Times New Roman" w:ascii="Times New Roman" w:hAnsi="Times New Roman"/>
                <w:szCs w:val="28"/>
              </w:rPr>
              <w:t>ь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щодо застосування норм законодавства при отриманні суб'єктами господарювання документів дозвільного характеру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дійснення методологічного забезпечення діяльності дозвільних органів з питань видачі документів дозвільного характеру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межах наданих повноважень забезпечення ділового листування з органами виконавчої влади та органами місцевого самоврядування, підприємствами, установами та організаціями з питань дозвільної системи  сфері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" w:firstLine="142"/>
              <w:contextualSpacing/>
              <w:rPr/>
            </w:pPr>
            <w:r>
              <w:rPr>
                <w:szCs w:val="28"/>
              </w:rPr>
              <w:t>участь у підготовці матеріалів для розгляду на засіданнях колегії ДРС та організація виконання відповідних постанов колегії з питань, що належать до компетенції відділу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5" w:firstLine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в аналізі та узагальненні практики застосування нормативно-правових актів щодо одержання суб’єктами господарської діяльності документів дозвільного характеру, необхідних для здійснення господарської діяльності або видів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ind w:left="65" w:hanging="0"/>
              <w:contextualSpacing/>
              <w:rPr>
                <w:rStyle w:val="Rvts15"/>
                <w:szCs w:val="28"/>
              </w:rPr>
            </w:pPr>
            <w:r>
              <w:rPr>
                <w:szCs w:val="28"/>
              </w:rPr>
              <w:t>участь в організації та проведенні нарад з центральними органами виконавчої влади з питань щодо удосконалення дозвільної системи.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15"/>
                <w:sz w:val="28"/>
                <w:lang w:eastAsia="ru-RU"/>
              </w:rPr>
              <w:t>безстроково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</w:t>
            </w:r>
            <w:r>
              <w:rPr>
                <w:rStyle w:val="Rvts15"/>
                <w:sz w:val="28"/>
                <w:szCs w:val="28"/>
              </w:rPr>
              <w:t>Письмова заява, в якій особа повідомляє, що до неї не застосовуються заборони</w:t>
            </w:r>
            <w:r>
              <w:rPr>
                <w:rStyle w:val="Rvts15"/>
                <w:sz w:val="28"/>
              </w:rPr>
              <w:t>, визначені частиною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або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</w:t>
            </w:r>
            <w:r>
              <w:rPr>
                <w:rStyle w:val="Rvts15"/>
                <w:sz w:val="28"/>
                <w:lang w:val="uk-UA"/>
              </w:rPr>
              <w:t>16</w:t>
            </w:r>
            <w:r>
              <w:rPr>
                <w:rStyle w:val="Rvts15"/>
                <w:sz w:val="28"/>
              </w:rPr>
              <w:t xml:space="preserve"> год. </w:t>
            </w:r>
            <w:r>
              <w:rPr>
                <w:rStyle w:val="Rvts15"/>
                <w:sz w:val="28"/>
                <w:lang w:val="uk-UA"/>
              </w:rPr>
              <w:t>45</w:t>
            </w:r>
            <w:r>
              <w:rPr>
                <w:rStyle w:val="Rvts15"/>
                <w:sz w:val="28"/>
              </w:rPr>
              <w:t xml:space="preserve"> хв. </w:t>
            </w:r>
            <w:r>
              <w:rPr>
                <w:rStyle w:val="Rvts15"/>
                <w:sz w:val="28"/>
                <w:lang w:val="uk-UA"/>
              </w:rPr>
              <w:t>28 квіт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13 по 19 трав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державну службу»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запобігання корупції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4) Закон України «Про доступ до публічної інформації».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5) Закон України «Про Кабінет Міністрів України»; 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6) Закон України «Про центральні органи виконавчої влади»; 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>
                <w:szCs w:val="28"/>
              </w:rPr>
              <w:t>7) Закон України «Про дозвільну систему у сфері господарської діяльності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8)</w:t>
            </w:r>
            <w:r>
              <w:rPr/>
              <w:t> </w:t>
            </w:r>
            <w:r>
              <w:rPr>
                <w:szCs w:val="28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9 постанова Кабінету Міністрів України від  07.12. 2016 № 922 «Деякі питання набуття права на провадження певних дій щодо здійснення господарської діяльності або видів господарської діяльності за декларативним принципом»;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>
                <w:szCs w:val="28"/>
              </w:rPr>
              <w:t>10) постанова Кабінету Міністрів України від 18.07.2007 № 950 «Про затвердження Регламенту Кабінету Міністрів України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39" w:hanging="0"/>
              <w:jc w:val="left"/>
              <w:rPr>
                <w:rStyle w:val="Rvts15"/>
              </w:rPr>
            </w:pPr>
            <w:r>
              <w:rPr/>
              <w:t>11) постанова Кабінету Міністрів України від  24.12.2014 «№ 724 «Деякі питання Державної регуляторної служби України».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знаннями щодо: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 економіки, фінансів, права та ділового спілк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  <w:shd w:fill="FFFFFF" w:val="clear"/>
              </w:rPr>
              <w:t>основ законодавства про регулювання господарської діяльності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 оформлення управлінських документів;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рядку підготовки та внесення проектів нормативно-правових актів;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ізаційно-правових засад реалізації державної політики з питань дозвільної системи у сфері господарської діяльності;</w:t>
            </w:r>
          </w:p>
          <w:p>
            <w:pPr>
              <w:pStyle w:val="Rvps14"/>
              <w:spacing w:before="0" w:after="0"/>
              <w:ind w:left="-1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ьних нормативно-правових актів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що регулюють видачу документів дозвільного характер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ня: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-  проводити збір та узагальнення матеріалів щодо практики застосування законодавства у відповідних сферах;</w:t>
            </w:r>
          </w:p>
          <w:p>
            <w:pPr>
              <w:pStyle w:val="ListParagraph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-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ійснювати аналіз та проводити правову експертизу проектів регуляторних а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відповідність законодавств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- готувати проекти відповідей щодо застосування норм законодавства у відповідних сферах.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офісну техніку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ажність до деталей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олегливіст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орієнтація на саморозвиток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міння працювати в стресових ситуаціях.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32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8:00Z</dcterms:created>
  <dc:creator>андрущенко</dc:creator>
  <dc:description/>
  <cp:keywords/>
  <dc:language>en-US</dc:language>
  <cp:lastModifiedBy>3366</cp:lastModifiedBy>
  <cp:lastPrinted>2017-04-10T12:21:00Z</cp:lastPrinted>
  <dcterms:modified xsi:type="dcterms:W3CDTF">2017-04-10T13:18:00Z</dcterms:modified>
  <cp:revision>2</cp:revision>
  <dc:subject/>
  <dc:title>  </dc:title>
</cp:coreProperties>
</file>