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6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від 04.02.2019 № 36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 xml:space="preserve">проведення конкурсу на зайняття вакантної посади державної служби категорії «В» - головного спеціаліста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тору Державної регуляторної служби у Луганській області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TextBody"/>
              <w:ind w:left="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 </w:t>
            </w:r>
          </w:p>
          <w:p>
            <w:pPr>
              <w:pStyle w:val="TextBody"/>
              <w:ind w:left="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4800,00 грн.,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21 лютого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9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м. Київ, вул. Арсенальна 9/11, о 10 годині, 27 лютого 2019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>
                <w:rStyle w:val="Rvts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тичні здібності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алогове спілкування (письмове і усне)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торські здібності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состійк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й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інова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бель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а до інших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ередже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внений користувач ПК (MS Office, Outlook Express, Internet).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ліцензування видів господарської діяльності»;</w:t>
            </w:r>
          </w:p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дозвільну систему у сфері господарської діяльності»;</w:t>
            </w:r>
          </w:p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основні засади нагляду (контролю) у сфері господарської діяльності»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6) Закон України «Про місцеві державні адміністрації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7) Закон України «Про місцеве самоврядування в Україні»;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станова Кабінету Міністрів України від 24.12.2014 № 724 «Деякі питання Державної регуляторної служби України»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 Знак"/>
    <w:qFormat/>
    <w:rPr>
      <w:rFonts w:ascii="Tahoma" w:hAnsi="Tahoma" w:cs="Tahoma"/>
      <w:sz w:val="24"/>
      <w:lang w:val="ru-RU" w:bidi="ar-S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Основний текст Знак"/>
    <w:qFormat/>
    <w:rPr>
      <w:sz w:val="28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0:00Z</dcterms:created>
  <dc:creator>misha</dc:creator>
  <dc:description/>
  <cp:keywords/>
  <dc:language>en-US</dc:language>
  <cp:lastModifiedBy>User 007</cp:lastModifiedBy>
  <cp:lastPrinted>2018-11-05T14:50:00Z</cp:lastPrinted>
  <dcterms:modified xsi:type="dcterms:W3CDTF">2019-02-04T12:52:00Z</dcterms:modified>
  <cp:revision>8</cp:revision>
  <dc:subject/>
  <dc:title>УМОВИ</dc:title>
</cp:coreProperties>
</file>