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Наказ Державної регуляторної служби України</w:t>
      </w:r>
    </w:p>
    <w:p>
      <w:pPr>
        <w:pStyle w:val="Heading1"/>
        <w:tabs>
          <w:tab w:val="clear" w:pos="708"/>
          <w:tab w:val="left" w:pos="1260" w:leader="none"/>
        </w:tabs>
        <w:ind w:left="10680" w:hanging="0"/>
        <w:rPr>
          <w:szCs w:val="28"/>
        </w:rPr>
      </w:pPr>
      <w:r>
        <w:rPr>
          <w:szCs w:val="28"/>
        </w:rPr>
        <w:t>від 04.02.2019 № 36-к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  <w:t xml:space="preserve">проведення конкурсу на зайняття вакантної посади державної служби категорії «В» - головного спеціаліста </w:t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sz w:val="28"/>
          <w:szCs w:val="28"/>
        </w:rPr>
        <w:t>відділу експертно-правової роботи та адаптації законодавства Департаменту правової роботи і державного нагляду та контролю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34"/>
        <w:gridCol w:w="10080"/>
      </w:tblGrid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езпосередня участь в межах компетенції Відділу в організації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их актів ДРС та її державними службовцями під час виконання покладених на них завдань і функціональних обов'язкі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 межах компетенції відділу правовий супровід реалізації ДРС державної політики у сферах державної регуляторної політики, з питань нагляду (контролю) у сфері господарської діяльності, ліцензування та дозвільної системи у сфері господарської діяльності та дерегуляції господарської діяльності при здійсненні експертно-правової роботи та адаптації законодавства;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val="uk-UA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участь у розробці проектів нормативно-правових актів з питань, що належать до компетенції ДРС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вірці відповідності законодавству і міжнародним договорам України проектів наказів та інших актів, що подаються на підпис Голові ДРС, погодження (візування) їх за наявності віз керівників заінтересованих структурних підрозділів ДРС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дійснення узагальнення практики застосування законодавства з питань, що належать до компетенції ДРС, підготовка пропозицій щодо його вдосконалення, подання їх на розгляд керівництву Департаменту та ДРС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підготовці до внесення в установленому порядку Міністрові економічного розвитку і торгівлі пропозицій щодо забезпечення формування державної політики з питань, що належать до сфери діяльності ДРС, а також розроблених ДРС проектів законів, актів Президента України та Кабінету Міністрів України і проектів наказів Мінекономрозвитку, а також надання позиції щодо проектів актів, розробниками яких є інші органи влад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підготовці до внесення на розгляд Міністра економічного розвитку і торгівлі проектів нормативно-правових актів Мінекономрозвитку з питань, що належать до компетенції ДРС;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часть у підготовці роз'яснень застосування законодавства та надання правових консультацій з питань, що належать до компетенції ДР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</w:t>
            </w:r>
            <w:r>
              <w:rPr>
                <w:spacing w:val="1"/>
                <w:sz w:val="28"/>
                <w:szCs w:val="28"/>
              </w:rPr>
              <w:t>иконання у встановлені строки доручень керівництва відділу, Департаменту, ДРС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в межах компетенції відділу у роботі з адаптації законодавства України до законодавства Європейського Союз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ня обліку актів законодавства України, забезпечення підтримання їх у контрольному стані та зберігання; збір інформації про офіційне оприлюднення актів законодавства в друкованих виданнях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дійснення </w:t>
            </w:r>
            <w:r>
              <w:rPr>
                <w:sz w:val="28"/>
                <w:szCs w:val="28"/>
              </w:rPr>
              <w:t>перевірки відповідності вимогам законодавства проектів документів, які надходять на розгляд і погодження до Департаменту та Відділу; у випадках невідповідності законодавству підготовлених проектів документів – надання пропозицій щодо усунення недолік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інші обов’язки відповідно до посадової інструкції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адовий оклад – 7500,00 грн.,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                           від 18.01.2017 № 15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«Про державну службу»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за формою згідно з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246-2016-п/print1452782295573816" \l "n1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в редакції постанови Кабінету Міністрів України від 18.08.2017 № 648)</w:t>
            </w:r>
            <w:r>
              <w:rPr>
                <w:rStyle w:val="Rvts15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 xml:space="preserve">статті 1 Закону України </w:t>
            </w:r>
            <w:r>
              <w:rPr>
                <w:rStyle w:val="Rvts15"/>
                <w:sz w:val="28"/>
                <w:szCs w:val="28"/>
                <w:lang w:val="uk-UA"/>
              </w:rPr>
              <w:t>«</w:t>
            </w:r>
            <w:r>
              <w:rPr>
                <w:rStyle w:val="Rvts15"/>
                <w:sz w:val="28"/>
                <w:szCs w:val="28"/>
              </w:rPr>
              <w:t>Про очищення влади</w:t>
            </w:r>
            <w:r>
              <w:rPr>
                <w:rStyle w:val="Rvts15"/>
                <w:sz w:val="28"/>
                <w:szCs w:val="28"/>
                <w:lang w:val="uk-UA"/>
              </w:rPr>
              <w:t>»</w:t>
            </w:r>
            <w:r>
              <w:rPr>
                <w:rStyle w:val="Rvts15"/>
                <w:sz w:val="28"/>
                <w:szCs w:val="28"/>
              </w:rPr>
              <w:t>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 xml:space="preserve">5) </w:t>
            </w:r>
            <w:r>
              <w:rPr>
                <w:rStyle w:val="Rvts15"/>
                <w:sz w:val="28"/>
                <w:szCs w:val="28"/>
                <w:lang w:val="uk-UA"/>
              </w:rPr>
              <w:t>О</w:t>
            </w:r>
            <w:r>
              <w:rPr>
                <w:rStyle w:val="Rvts15"/>
                <w:sz w:val="28"/>
                <w:szCs w:val="28"/>
              </w:rPr>
              <w:t>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7) Декларація особи, уповноваженої на виконання функцій держави або місцевого самоврядування, за </w:t>
            </w:r>
            <w:r>
              <w:rPr>
                <w:rStyle w:val="Rvts15"/>
                <w:sz w:val="28"/>
                <w:szCs w:val="28"/>
                <w:lang w:val="uk-UA"/>
              </w:rPr>
              <w:t>минулий</w:t>
            </w:r>
            <w:r>
              <w:rPr>
                <w:rStyle w:val="Rvts15"/>
                <w:sz w:val="28"/>
                <w:szCs w:val="28"/>
              </w:rPr>
              <w:t xml:space="preserve"> рік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(заповнена та подана відповідно до чинного законодавства)</w:t>
            </w:r>
            <w:r>
              <w:rPr>
                <w:rStyle w:val="Rvts15"/>
                <w:sz w:val="28"/>
                <w:szCs w:val="28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15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>Кінцевий термін подачі документів</w:t>
            </w:r>
            <w:r>
              <w:rPr>
                <w:rStyle w:val="Rvts15"/>
                <w:sz w:val="28"/>
                <w:szCs w:val="28"/>
              </w:rPr>
              <w:t xml:space="preserve"> </w:t>
            </w:r>
            <w:r>
              <w:rPr>
                <w:rStyle w:val="Rvts15"/>
                <w:sz w:val="28"/>
                <w:szCs w:val="28"/>
                <w:lang w:val="uk-UA"/>
              </w:rPr>
              <w:t>21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9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до </w:t>
            </w:r>
            <w:r>
              <w:rPr>
                <w:rStyle w:val="Rvts15"/>
                <w:sz w:val="28"/>
                <w:szCs w:val="28"/>
              </w:rPr>
              <w:t>18 год. 00 хв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                       за адресою </w:t>
            </w:r>
            <w:r>
              <w:rPr>
                <w:rStyle w:val="Rvts15"/>
                <w:sz w:val="28"/>
                <w:szCs w:val="28"/>
              </w:rPr>
              <w:t>м. Київ, вул. Арсенальна</w:t>
            </w:r>
            <w:r>
              <w:rPr>
                <w:rStyle w:val="Rvts15"/>
                <w:sz w:val="28"/>
                <w:szCs w:val="28"/>
                <w:lang w:val="uk-UA"/>
              </w:rPr>
              <w:t>,</w:t>
            </w:r>
            <w:r>
              <w:rPr>
                <w:rStyle w:val="Rvts15"/>
                <w:sz w:val="28"/>
                <w:szCs w:val="28"/>
              </w:rPr>
              <w:t xml:space="preserve"> 9/11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rStyle w:val="Rvts15"/>
                <w:sz w:val="28"/>
                <w:szCs w:val="28"/>
              </w:rPr>
              <w:t xml:space="preserve">м. Київ, вул. Арсенальна 9/11, о 10 годині, </w:t>
            </w:r>
            <w:r>
              <w:rPr>
                <w:rStyle w:val="Rvts15"/>
                <w:sz w:val="28"/>
                <w:szCs w:val="28"/>
                <w:lang w:val="ru-RU"/>
              </w:rPr>
              <w:t>27 лютого</w:t>
            </w:r>
            <w:r>
              <w:rPr>
                <w:rStyle w:val="Rvts15"/>
                <w:sz w:val="28"/>
                <w:szCs w:val="28"/>
              </w:rPr>
              <w:t xml:space="preserve"> 2019 року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rStyle w:val="Rvts15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rStyle w:val="Rvts15"/>
                <w:sz w:val="28"/>
                <w:szCs w:val="28"/>
              </w:rPr>
              <w:t>(при собі необхідно мати паспорт громадянина України або інший документ, який посвідчує особу та підтверджує громадянство України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звище, ім’я по батькові, номер телефону та адреса електронної пошти особи, яка надає додаткову інформацію з питань  проведення конкурс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Ахтирченко Юлія Олександрівна, (044) – 285-92-97,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e-mail:</w:t>
            </w:r>
            <w:r>
              <w:rPr>
                <w:color w:val="0000FF"/>
                <w:sz w:val="28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 в галузі знань «Пра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ітичні здібності, 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ички управління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алогове спілкування (письмове і усне)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йк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состійк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іння аргументовано доводити власну точку зору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дотримуватись субординації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цювати в коман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ив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ій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ова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емоцій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ікабельність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га до інших,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передженіст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цювати за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S Office, Outlook Express, Internet, правові інформаційні системи «Рада, «Ліга»).</w:t>
            </w:r>
          </w:p>
        </w:tc>
      </w:tr>
      <w:tr>
        <w:trPr/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1) Конституції України; </w:t>
            </w:r>
          </w:p>
          <w:p>
            <w:pPr>
              <w:pStyle w:val="Style110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2) Закону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державну служб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Style w:val="FontStyle15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eastAsia="uk-UA"/>
              </w:rPr>
              <w:t xml:space="preserve">3) Закону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  <w:lang w:eastAsia="uk-UA"/>
              </w:rPr>
              <w:t>Про запобігання корупції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ліцензування видів господарськ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центральні органи виконавчої влади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гальнодержавну програму адаптації законодавства України до законодавства Європейського Союзу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4.12.2014 № 724 «Деякі питання Державної регуляторної служби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знаннями, які пов’язані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у підготовки та внесення проектів нормативно-правових актів з урахуванням вимог спеціального законодавства;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ової  практики, в тому числі практики Європейського суду з прав людини;</w:t>
            </w:r>
          </w:p>
          <w:p>
            <w:pPr>
              <w:pStyle w:val="Normal"/>
              <w:widowControl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льних вимог щодо основ діловодства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нак Знак2"/>
    <w:qFormat/>
    <w:rPr>
      <w:rFonts w:ascii="Tahoma" w:hAnsi="Tahoma" w:eastAsia="Times New Roman" w:cs="Tahoma"/>
      <w:sz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 Знак"/>
    <w:qFormat/>
    <w:rPr>
      <w:rFonts w:ascii="Tahoma" w:hAnsi="Tahoma" w:cs="Tahoma"/>
      <w:sz w:val="24"/>
      <w:lang w:val="ru-RU" w:bidi="ar-S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4:00Z</dcterms:created>
  <dc:creator>misha</dc:creator>
  <dc:description/>
  <cp:keywords/>
  <dc:language>en-US</dc:language>
  <cp:lastModifiedBy>User 007</cp:lastModifiedBy>
  <cp:lastPrinted>2019-02-04T13:05:00Z</cp:lastPrinted>
  <dcterms:modified xsi:type="dcterms:W3CDTF">2019-02-04T12:52:00Z</dcterms:modified>
  <cp:revision>17</cp:revision>
  <dc:subject/>
  <dc:title>УМОВИ</dc:title>
</cp:coreProperties>
</file>