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212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ДЕРЖАВНА РЕГУЛЯТОРНА СЛУЖБА УКРАЇН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л. Арсенальна, 9/11 м. Київ 01011, тел. (044) 254-56-73, факс (044) 254-43-9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</w:rPr>
        <w:t xml:space="preserve">E-maіl: </w:t>
      </w:r>
      <w:hyperlink r:id="rId3">
        <w:r>
          <w:rPr>
            <w:rStyle w:val="InternetLink"/>
            <w:rFonts w:cs="Times New Roman" w:ascii="Times New Roman" w:hAnsi="Times New Roman"/>
          </w:rPr>
          <w:t>іnform@dkrp.gov.ua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drs.gov.ua, код ЄДРПОУ 39582357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02" w:leader="none"/>
          <w:tab w:val="left" w:pos="3780" w:leader="none"/>
        </w:tabs>
        <w:spacing w:before="0" w:after="1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ід __________ №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№</w:t>
      </w:r>
      <w:r>
        <w:rPr>
          <w:rFonts w:cs="Times New Roman" w:ascii="Times New Roman" w:hAnsi="Times New Roman"/>
          <w:sz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</w:rPr>
        <w:t>від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ововолинська міська рада,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дружби, 27,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Нововолиськ,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ська область, 45400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Щодо надання консультацій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 удосконалення проекту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орного акт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ржавна регуляторна служба України  відповідно до Закону України «Про засади державної регуляторної політики у сфері господарської діяльності» та постанови Кабінету Міністрів України від 23.09.2014 № 634 «Про порядок підготовки пропозицій щодо удосконалення проектів регуляторних актів, які розробляються органами місцевого самоврядування» </w:t>
      </w:r>
      <w:r>
        <w:rPr>
          <w:rFonts w:cs="Times New Roman" w:ascii="Times New Roman" w:hAnsi="Times New Roman"/>
          <w:sz w:val="28"/>
          <w:szCs w:val="28"/>
        </w:rPr>
        <w:t xml:space="preserve">розглянуто проект рішення Нововоли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 затвердження Порядку визначення обсягів пайової участі власників тимчасових споруд торгівельного, побутового, соціально-культурного чи іншого призначення в утриманні об’єктів благоустрою на території м. Нововолинськ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разом з документами, що надані листом від 16.01.2019 року № 01-67/89 Нововолинської міської ради, і повідомляєм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 преамбулою, проект рішення розроблено з метою забезпечення належного рівня благоустрою міста, установлення правовідносин, пов’язаних з визначенням обсягів пайової участі власників тимчасових споруд для здійснення підприємницької діяльності в утриманні об’єктів благоустрою та відповідно до Законів України «Про регулювання містобудівної діяльності», «Про благоустрій населених пунктів», Наказів Міністерства регіонального розвитку будівництва та житлово-комунального господарства України від 21 жовтня 2011 року №244 «Про затвердження Порядку розміщення тимчасових споруд для провадження підприємницької діяльності» та від 12 листопада 2013 року №537 «Про затвердження Типового договору щодо пайової участі в утриманні об’єкта благоустрою», керуючись ст. 40 Закону України «Про місцеве самоврядування в Україні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10 частини другої статті 10 Закону України «Про благоустрій населених пунктів», до повноважень виконавчих органів міських рад належи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изначення обсягів пайової участі </w:t>
      </w:r>
      <w:r>
        <w:rPr>
          <w:rFonts w:cs="Times New Roman" w:ascii="Times New Roman" w:hAnsi="Times New Roman"/>
          <w:sz w:val="28"/>
          <w:szCs w:val="28"/>
        </w:rPr>
        <w:t>власників тимчасових споруд торговельного, побутового, соціально-культурного чи іншого призначення в утриманні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ів благоустро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м з тим, Законами України «Про благоустрій населених пунктів» та «Про місцеве самоврядування в Україні» не передбачено повноважень органу місцевого самоврядування затверджува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визначення обсягів пайової участі фізичних осіб, фізичних осіб-підприємців або юридичних осіб в утриманні об’єктів благоустро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частини четвертої статті 15 Закону України «Про благоустрій населених пунктів», власник тимчасової споруди торговельного, побутового, соціально-культурного чи іншого призначення, розташованої на території об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єкта благоустрою державної та комунальної власності, з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аний забезпечити належне утримання прилеглої до тимчасової споруди території або може брати пайову участь в утриманні цього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а благоустрою на умовах договору, укладеного із підприємством або балансоутримувач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ий договір щодо пайової участі в утриманні об’єкта благоустрою затверджується центральним органом виконавчої влади, що забезпечує формування державної політики у сфері житлово-комунального господар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ю чергу, Типовий Договір щодо пайової участі в утриманні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а благоустрою затверджено наказом Міністерства регіонального розвитку, будівництва та житлово-комунального господарства України від 12.11.2013 №53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чином, власник самостійно обирає спосіб забезпечення належного утримання прилеглої до тимчасової споруди території, і як варіант, може заключити договір щодо пайової участі об’єкта благоустрою із підприємством або балансоутримувач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вимог статті 19 Конституції України, органи місцевого самоврядування та їх посадові особи зобов’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ховуючи зазначене, проект рішення Нововоли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 затвердження Порядку визначення обсягів пайової участі власників тимчасових споруд торгівельного, побутового, соціально-культурного чи іншого призначення в утриманні об’єктів благоустрою на території м. Нововолинськ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не узгоджується з вимогами статті 4 Закону, зокрема,  з принципами доцільності – обгрунтована необхідність державного регулювання господарських відносин з метою вирішення існуючої проблеми; та адекватності – відповідність форм та рівня державного регулювання господарських відносин потребі у вирішенні їснуючої проблеми та ринковим вимогам з урахуванням усіх прийнятних альтернати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 розгляду цього листа просимо поінформувати Державну регуляторну службу України у встановленому поряд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олова Державної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гуляторної служби України                                                                   К. ЛЯПІН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вчук  0676733168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7">
    <w:name w:val="Нижний колонтитул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kern w:val="2"/>
      <w:sz w:val="28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Стиль1"/>
    <w:basedOn w:val="Normal"/>
    <w:qFormat/>
    <w:pPr>
      <w:suppressAutoHyphens w:val="true"/>
    </w:pPr>
    <w:rPr>
      <w:rFonts w:ascii="Times New Roman" w:hAnsi="Times New Roman" w:eastAsia="Calibri" w:cs="Times New Roman"/>
      <w:sz w:val="24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</w:pPr>
    <w:rPr>
      <w:rFonts w:ascii="Times New Roman" w:hAnsi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110;nform@dkrp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34:00Z</dcterms:created>
  <dc:creator>User</dc:creator>
  <dc:description/>
  <cp:keywords/>
  <dc:language>en-US</dc:language>
  <cp:lastModifiedBy>Користувач Windows</cp:lastModifiedBy>
  <cp:lastPrinted>2018-06-05T16:24:00Z</cp:lastPrinted>
  <dcterms:modified xsi:type="dcterms:W3CDTF">2019-02-03T19:54:00Z</dcterms:modified>
  <cp:revision>4</cp:revision>
  <dc:subject/>
  <dc:title/>
</cp:coreProperties>
</file>