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212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. Арсенальна, 9/11 м. Київ 01011, тел. (044) 254-56-73, факс (044) 254-43-9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</w:rPr>
        <w:t xml:space="preserve">E-maіl: </w:t>
      </w:r>
      <w:hyperlink r:id="rId3">
        <w:r>
          <w:rPr>
            <w:rStyle w:val="InternetLink"/>
            <w:rFonts w:cs="Times New Roman" w:ascii="Times New Roman" w:hAnsi="Times New Roman"/>
          </w:rPr>
          <w:t>іnform@dkrp.gov.ua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drs.gov.ua, код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spacing w:before="0" w:after="1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ід __________ №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№</w:t>
      </w:r>
      <w:r>
        <w:rPr>
          <w:rFonts w:cs="Times New Roman" w:ascii="Times New Roman" w:hAnsi="Times New Roman"/>
          <w:sz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</w:rPr>
        <w:t>від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цька районна рада,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50 років перемоги, 16,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т. Шацьк,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цький район</w:t>
      </w:r>
    </w:p>
    <w:p>
      <w:pPr>
        <w:pStyle w:val="Normal"/>
        <w:ind w:left="6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инська область</w:t>
      </w:r>
      <w:r>
        <w:rPr/>
        <w:t>, 44000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530"/>
      </w:tblGrid>
      <w:tr>
        <w:trPr/>
        <w:tc>
          <w:tcPr>
            <w:tcW w:w="5108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uk-UA"/>
              </w:rPr>
            </w:r>
          </w:p>
        </w:tc>
        <w:tc>
          <w:tcPr>
            <w:tcW w:w="4530" w:type="dxa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uk-UA"/>
              </w:rPr>
            </w:r>
          </w:p>
        </w:tc>
      </w:tr>
    </w:tbl>
    <w:p>
      <w:pPr>
        <w:pStyle w:val="Normal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до надання пропозиці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 удосконалення проекту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орного а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Державна регуляторна служба України  відповідно до Закону України «Про засади державної регуляторної політики у сфері господарської діяльності» та постанови Кабінету Міністрів України від 23.09.2014 № 634 «Про порядок підготовки пропозицій щодо удосконалення проектів регуляторних актів, які розробляються органами місцевого самоврядування» розглянула проекти рішень </w:t>
      </w:r>
      <w:r>
        <w:rPr>
          <w:rFonts w:cs="Times New Roman" w:ascii="Times New Roman" w:hAnsi="Times New Roman"/>
          <w:sz w:val="28"/>
          <w:szCs w:val="28"/>
          <w:lang w:val="uk-UA"/>
        </w:rPr>
        <w:t>Шацької районної ради «Про затвердження Тимчасового порядку видалення дерев та кущів за межами населених пунктів на території Шацького району» (далі - Порядок) та документи, що надані до нього листом від 18.02.2019 № 35/32/2-19, і повідомляємо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иною третьою статті 28 Закону України «Про благоустрій населених пунктів» встановлено, що видалення дерев, кущів, газонів і квітників здійснюється в порядку, затвердженому Кабінетом Міністрів Україн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имог вищезазначеної норми постановою Кабінету Міністрів України від 1 серпня 2006 року № 1045 затверджено Порядок видалення дерев, кущів, газонів і квітників у населених пунктах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ані Законом України «Про благоустрій населених пунктів», ні Законом України «Про місцеве самоврядування в Україні», ні Законом України «Про регулювання містобудівної діяльності», ні іншими законодавчими актами не передбачено повноважень місцевих рад щодо затвердження типових порядків видалення дерев, кущів та інших зелених насаджень за межами населених пунктів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на сьогоднішній день відсутні правові підстави для прийняття проекту рішення Шацької районної ради  «Про затвердження Тимчасового порядку видалення дерев та кущів за межами населених пунктів на території Шацького району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зазначене, проект рішення не узгоджується з вимогами статті 4 Закону України «Про засади державної регуляторної політики у сфері господарської діяльності», зокрема з принципом доцільності – обгрунтована необхідність запровадження державного регулювання господарських відносин з метою вирішення існуючої проблеми та адекватності –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их альтернатив. </w:t>
      </w:r>
    </w:p>
    <w:p>
      <w:pPr>
        <w:pStyle w:val="2"/>
        <w:shd w:fill="auto" w:val="clear"/>
        <w:spacing w:lineRule="exact" w:line="310" w:before="0" w:after="0"/>
        <w:ind w:left="20" w:right="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часно звертаємо увагу, що відповідно до статті 19 Конституції України передбачено, що органи державної влади та </w:t>
      </w:r>
      <w:r>
        <w:rPr>
          <w:rStyle w:val="1"/>
          <w:sz w:val="28"/>
          <w:szCs w:val="28"/>
        </w:rPr>
        <w:t>органи місцевого</w:t>
      </w:r>
      <w:r>
        <w:rPr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</w:rPr>
        <w:t>самоврядування, їх посадові особи зобов'язані діяти лише на підставі, в</w:t>
      </w:r>
      <w:r>
        <w:rPr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</w:rPr>
        <w:t>межах повноважень та у спосіб, що передбачені Конституцією та законами</w:t>
      </w:r>
      <w:r>
        <w:rPr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</w:rPr>
        <w:t>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Таким чином, враховуючи вищезазначене, пропонуємо врахувати вищевикладене стосовно проектів рішень Шацької селищної ради </w:t>
      </w:r>
      <w:r>
        <w:rPr>
          <w:rFonts w:cs="Times New Roman" w:ascii="Times New Roman" w:hAnsi="Times New Roman"/>
          <w:sz w:val="28"/>
          <w:szCs w:val="28"/>
        </w:rPr>
        <w:t>«Про затвердження Тимчасового порядку видалення дерев та кущів за межами населених пунктів на території Шацького району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олова Державної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гуляторної служби України                                                                   К. ЛЯПІ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вчук 050 597 12 90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7">
    <w:name w:val="Нижний колонтитул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Стиль1"/>
    <w:basedOn w:val="Normal"/>
    <w:qFormat/>
    <w:pPr>
      <w:suppressAutoHyphens w:val="true"/>
    </w:pPr>
    <w:rPr>
      <w:rFonts w:ascii="Times New Roman" w:hAnsi="Times New Roman" w:eastAsia="Calibri" w:cs="Times New Roman"/>
      <w:sz w:val="24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</w:pPr>
    <w:rPr>
      <w:rFonts w:ascii="Times New Roman" w:hAnsi="Times New Roman" w:cs="Times New Roman"/>
      <w:sz w:val="27"/>
      <w:szCs w:val="27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1:00Z</dcterms:created>
  <dc:creator>User</dc:creator>
  <dc:description/>
  <cp:keywords/>
  <dc:language>en-US</dc:language>
  <cp:lastModifiedBy>Користувач Windows</cp:lastModifiedBy>
  <cp:lastPrinted>2018-06-05T16:24:00Z</cp:lastPrinted>
  <dcterms:modified xsi:type="dcterms:W3CDTF">2019-03-12T08:25:00Z</dcterms:modified>
  <cp:revision>4</cp:revision>
  <dc:subject/>
  <dc:title/>
</cp:coreProperties>
</file>