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5103" w:hanging="0"/>
        <w:rPr/>
      </w:pPr>
      <w:r>
        <w:rPr>
          <w:rFonts w:cs="Times New Roman" w:ascii="Times New Roman" w:hAnsi="Times New Roman"/>
          <w:b/>
          <w:sz w:val="28"/>
          <w:szCs w:val="28"/>
        </w:rPr>
        <w:t>Шацька селищна рада</w:t>
      </w:r>
    </w:p>
    <w:p>
      <w:pPr>
        <w:pStyle w:val="Normal"/>
        <w:ind w:left="5103" w:hanging="0"/>
        <w:rPr/>
      </w:pPr>
      <w:r>
        <w:rPr>
          <w:rFonts w:cs="Times New Roman" w:ascii="Times New Roman" w:hAnsi="Times New Roman"/>
          <w:sz w:val="28"/>
          <w:szCs w:val="28"/>
          <w:shd w:fill="FFFFFF" w:val="clear"/>
        </w:rPr>
        <w:t>вул. Природна, 33,</w:t>
      </w:r>
      <w:r>
        <w:rPr>
          <w:rFonts w:cs="Times New Roman" w:ascii="Times New Roman" w:hAnsi="Times New Roman"/>
          <w:sz w:val="28"/>
          <w:szCs w:val="28"/>
        </w:rPr>
        <w:t xml:space="preserve"> </w:t>
      </w:r>
    </w:p>
    <w:p>
      <w:pPr>
        <w:pStyle w:val="Normal"/>
        <w:ind w:left="5103" w:hanging="0"/>
        <w:rPr/>
      </w:pPr>
      <w:r>
        <w:rPr>
          <w:rFonts w:cs="Times New Roman" w:ascii="Times New Roman" w:hAnsi="Times New Roman"/>
          <w:sz w:val="28"/>
          <w:szCs w:val="28"/>
        </w:rPr>
        <w:t xml:space="preserve">смт. Шацьк, </w:t>
      </w:r>
    </w:p>
    <w:p>
      <w:pPr>
        <w:pStyle w:val="Normal"/>
        <w:ind w:left="5103" w:hanging="0"/>
        <w:rPr/>
      </w:pPr>
      <w:r>
        <w:rPr>
          <w:rFonts w:cs="Times New Roman" w:ascii="Times New Roman" w:hAnsi="Times New Roman"/>
          <w:sz w:val="28"/>
          <w:szCs w:val="28"/>
        </w:rPr>
        <w:t>Шацького району,</w:t>
      </w:r>
    </w:p>
    <w:p>
      <w:pPr>
        <w:pStyle w:val="Normal"/>
        <w:ind w:left="5103" w:hanging="0"/>
        <w:rPr/>
      </w:pPr>
      <w:r>
        <w:rPr>
          <w:rFonts w:cs="Times New Roman" w:ascii="Times New Roman" w:hAnsi="Times New Roman"/>
          <w:sz w:val="28"/>
          <w:szCs w:val="28"/>
        </w:rPr>
        <w:t>Волинської області, 44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Щодо надання пропозиці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Style w:val="StrongEmphasis"/>
          <w:rFonts w:cs="Times New Roman" w:ascii="Times New Roman" w:hAnsi="Times New Roman"/>
          <w:b w:val="false"/>
          <w:color w:val="000000"/>
          <w:sz w:val="28"/>
          <w:szCs w:val="28"/>
        </w:rPr>
        <w:t>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и рішень Шацької селищної ради «Про затвердження Положення про оренду нерухомого майна комунальної власності територіальної громади сіл, селища Шацької селищної ради», «Про затвердження Положення про порядок списання нерухомого майна комунальної власності територіальної громади сіл, селища Шацької селищної ради», «Про затвердження Положення про порядок відчуження нерухомого майна, що перебуває у комунальній власності територіальної громади сіл, селища Шацької селищної ради», «Про затвердження Положення про порядок управління об’єктами комунальної власності територіальної громади сіл, селища Шацької селищної ради», «Про встановлення мінімальної вартості місячної оренди одного квадратного метра загальної площі нерухомого майна фізичних осіб при передачі в оренду (суборенду) та житловий найм на території Шацької селищної ради» та «Про затвердження Правил благоустрою та утримання території селищної ради» та документи, що надані до нього листом Шацької селищної ради від 17.12.2018 № 1328/04-46/2-18, і повідомляє.</w:t>
      </w:r>
    </w:p>
    <w:p>
      <w:pPr>
        <w:pStyle w:val="Normal"/>
        <w:ind w:firstLine="708"/>
        <w:jc w:val="both"/>
        <w:rPr/>
      </w:pPr>
      <w:r>
        <w:rPr>
          <w:rFonts w:cs="Times New Roman" w:ascii="Times New Roman" w:hAnsi="Times New Roman"/>
          <w:color w:val="000000"/>
          <w:sz w:val="28"/>
          <w:szCs w:val="28"/>
          <w:shd w:fill="FFFFFF" w:val="clear"/>
        </w:rPr>
        <w:t xml:space="preserve">Проектом рішення передбачається затвердити </w:t>
      </w:r>
      <w:r>
        <w:rPr>
          <w:rStyle w:val="StrongEmphasis"/>
          <w:rFonts w:cs="Times New Roman" w:ascii="Times New Roman" w:hAnsi="Times New Roman"/>
          <w:b w:val="false"/>
          <w:color w:val="000000"/>
          <w:sz w:val="28"/>
          <w:szCs w:val="28"/>
        </w:rPr>
        <w:t>«Про затвердження Положення про оренду нерухомого майна комунальної власності територіальної громади сіл, селища  Шацької селищної ради» (далі – Положення № 1), «Про затвердження Положення про порядок списання нерухомого майна комунальної власності територіальної громади сіл, селища Шацької селищної ради» (далі – Положення № 2), «Про затвердження Положення про порядок відчуження нерухомого майна, що перебуває у комунальній власності територіальної громади сіл, селища Шацької селищної ради» (далі – Положення № 3), «Про затвердження Положення про порядок управління об’єктами комунальної власності територіальної громади сіл, селища Шацької селищної ради» (далі – Положення № 4), «Про встановлення мінімальної вартості місячної оренди одного квадратного метра загальної площі нерухомого майна фізичних осіб при передачі в оренду (суборенду) та житловий найм на території Шацької селищної ради» та «Про затвердження Правил благоустрою та утримання території селищної ради» (далі- проект Правил Благоустрою).</w:t>
      </w:r>
    </w:p>
    <w:p>
      <w:pPr>
        <w:pStyle w:val="Normal"/>
        <w:ind w:firstLine="708"/>
        <w:jc w:val="both"/>
        <w:rPr/>
      </w:pPr>
      <w:r>
        <w:rPr>
          <w:rFonts w:cs="Times New Roman" w:ascii="Times New Roman" w:hAnsi="Times New Roman"/>
          <w:i/>
          <w:color w:val="000000"/>
          <w:sz w:val="28"/>
          <w:szCs w:val="28"/>
          <w:shd w:fill="FFFFFF" w:val="clear"/>
        </w:rPr>
        <w:t>Щодо проекту Положення № 1.</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ідпунктом 1.3 проекту Положення № 1 визначено, що це Положення визначає порядок та умови ефективного використання майна територіальної громади сіл, селища Шацької селищної ради шляхом надання в оренду цілісних майнових комплексів, їх структурних підрозділів та іншого окремого індивідуально визначеного нерухомого майна (будівель, споруд) та їх частин, що є комунальною власністю територіальної громади та регулює організаційно-майнові відносини між суб’єктами оренди.</w:t>
      </w:r>
    </w:p>
    <w:p>
      <w:pPr>
        <w:pStyle w:val="Normal"/>
        <w:ind w:firstLine="708"/>
        <w:jc w:val="both"/>
        <w:rPr/>
      </w:pPr>
      <w:r>
        <w:rPr>
          <w:rFonts w:cs="Times New Roman" w:ascii="Times New Roman" w:hAnsi="Times New Roman"/>
          <w:color w:val="000000"/>
          <w:sz w:val="28"/>
          <w:szCs w:val="28"/>
          <w:shd w:fill="FFFFFF" w:val="clear"/>
        </w:rPr>
        <w:t xml:space="preserve">Водночас, частиною другою статті 287 Господарського кодексу України встановлено, що </w:t>
      </w:r>
      <w:r>
        <w:rPr>
          <w:rFonts w:cs="Times New Roman" w:ascii="Times New Roman" w:hAnsi="Times New Roman"/>
          <w:color w:val="000000"/>
          <w:sz w:val="28"/>
          <w:szCs w:val="28"/>
          <w:u w:val="single"/>
          <w:shd w:fill="FFFFFF" w:val="clear"/>
        </w:rPr>
        <w:t>організаційні та майнові відносини, пов’язані з передачею в оренду цілісних майнових комплексів державного сектору економіки, а також цілісних майнових комплексів, що є комунальною власністю, регулюються законодавством відповідно до Цього Кодексу.</w:t>
      </w:r>
    </w:p>
    <w:p>
      <w:pPr>
        <w:pStyle w:val="Normal"/>
        <w:ind w:firstLine="708"/>
        <w:jc w:val="both"/>
        <w:rPr/>
      </w:pPr>
      <w:r>
        <w:rPr>
          <w:rFonts w:cs="Times New Roman" w:ascii="Times New Roman" w:hAnsi="Times New Roman"/>
          <w:color w:val="000000"/>
          <w:sz w:val="28"/>
          <w:szCs w:val="28"/>
          <w:shd w:fill="FFFFFF" w:val="clear"/>
        </w:rPr>
        <w:t xml:space="preserve">Частиною  першою статті 1 Закону України «Про оренду державного та комунального майна» визначено, що цей Закон регулює, зокрема, </w:t>
      </w:r>
      <w:r>
        <w:rPr>
          <w:rFonts w:cs="Times New Roman" w:ascii="Times New Roman" w:hAnsi="Times New Roman"/>
          <w:color w:val="000000"/>
          <w:sz w:val="28"/>
          <w:szCs w:val="28"/>
          <w:u w:val="single"/>
          <w:shd w:fill="FFFFFF" w:val="clear"/>
        </w:rPr>
        <w:t xml:space="preserve">організаційні відносини, що пов’язані з передачею в оренду майна </w:t>
      </w:r>
      <w:r>
        <w:rPr>
          <w:rFonts w:cs="Times New Roman" w:ascii="Times New Roman" w:hAnsi="Times New Roman"/>
          <w:color w:val="000000"/>
          <w:sz w:val="28"/>
          <w:szCs w:val="28"/>
          <w:shd w:fill="FFFFFF" w:val="clear"/>
        </w:rPr>
        <w:t xml:space="preserve">державних підприємств, установ та організацій, підприємств, заснованих на майні, що належить Автономній Республіці Крим або </w:t>
      </w:r>
      <w:r>
        <w:rPr>
          <w:rFonts w:cs="Times New Roman" w:ascii="Times New Roman" w:hAnsi="Times New Roman"/>
          <w:color w:val="000000"/>
          <w:sz w:val="28"/>
          <w:szCs w:val="28"/>
          <w:u w:val="single"/>
          <w:shd w:fill="FFFFFF" w:val="clear"/>
        </w:rPr>
        <w:t>перебуває у комунальній власності, їх структурних підрозділів та іншого окремого індивідуально визначеного майна, що перебуває в державній та комунальній власності.</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же, розробка даного нормативно-правового акта, який, при цьому, регулює організаційні відносини, пов</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язані з передачею в оренду комунального майна, що визначені у вищенаведеному Законі, враховуючи, що його зміст та наповнення в цілому дублюють норми діючого законодавства є недоцільною, а також не передбачена діючими нормативно-правовими актами України у цій сфері.</w:t>
      </w:r>
    </w:p>
    <w:p>
      <w:pPr>
        <w:pStyle w:val="Normal"/>
        <w:ind w:firstLine="708"/>
        <w:jc w:val="both"/>
        <w:rPr/>
      </w:pPr>
      <w:r>
        <w:rPr>
          <w:rFonts w:cs="Times New Roman" w:ascii="Times New Roman" w:hAnsi="Times New Roman"/>
          <w:color w:val="000000"/>
          <w:sz w:val="28"/>
          <w:szCs w:val="28"/>
          <w:shd w:fill="FFFFFF" w:val="clear"/>
        </w:rPr>
        <w:t xml:space="preserve">Одночасно зазначаємо, що статтею 3 Закону України «Про оренду державного та комунального майна» визначено, що </w:t>
      </w:r>
      <w:r>
        <w:rPr>
          <w:rFonts w:cs="Times New Roman" w:ascii="Times New Roman" w:hAnsi="Times New Roman"/>
          <w:color w:val="000000"/>
          <w:sz w:val="28"/>
          <w:szCs w:val="28"/>
          <w:u w:val="single"/>
          <w:shd w:fill="FFFFFF" w:val="clear"/>
        </w:rPr>
        <w:t>відносини стосовно оренди майна, що перебуває у комунальній власності, регулюються договором оренди, цим Законом та іншими нормативно-правовими актами.</w:t>
      </w:r>
      <w:r>
        <w:rPr>
          <w:rFonts w:cs="Times New Roman" w:ascii="Times New Roman" w:hAnsi="Times New Roman"/>
          <w:color w:val="000000"/>
          <w:sz w:val="28"/>
          <w:szCs w:val="28"/>
          <w:shd w:fill="FFFFFF" w:val="clear"/>
        </w:rPr>
        <w:t xml:space="preserve">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чином, усі організаційні відносини, повязані з передачею в оренду майна, що перебуває у комунальній власності, а також майнові відносини між орендодавцем та орендарями щодо господарського використання майна, яке перебуває у комунальній власності визначені Законом України «Про оренду державного та комунального майна», а усі інші відносини, що не визначені діючим законодавством, регулюються відповідними договорам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із Законом України «Про оренду державного та комунального майна» органи місцевого самоврядування повинні визначити порядок проведення конкурсу на право оренди нерухомого майна, що перебуває у комунальній власності (стаття 9), затвердити Типовий договір оренди відповідного майна (стаття 10), Методику розрахунку орендної плати та пропозиції її розподілу між відповідним бюджетом, орендодавцем і балансоутримувачем на тих самих методологічних засадах, як і для об</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єктів, що перебувають у державній власності (стаття 19) та Порядок використання плати за суборенду комунального майна.</w:t>
      </w:r>
    </w:p>
    <w:p>
      <w:pPr>
        <w:pStyle w:val="Normal"/>
        <w:ind w:firstLine="708"/>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раховуючи наведене вище, пропонуємо привести проект рішення до вимог чинного законодавства України, а саме викласти його, відповідно до своїх повноважень, встановлених, зокрема Законом України «Про оренду державного та комунального майн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ім того, у разі розробки проекту рішення, відповідно до вищезазначених пропозицій, повідомляємо, що зміст та наповнення нормативно-правових актів, розроблених органами місцевого самоврядування, повинні відповідати вимогам діючого законодавства, що регулює питання у відповідній сфері (Закон України «Про оренду державного та комунального майна», наказу Фонду державного майна України від 15.02.2013 № 201 «Про затвердження Переліку документів, які подаються орендодавцеві для укладання договору оренди майна, що належить до державної власності», Методика розрахунку орендної плати за державне майно та пропозиції її розподілу затверджено постановою Кабінету Міністрів України від 04.10.1995 №786 та інші).</w:t>
      </w:r>
    </w:p>
    <w:p>
      <w:pPr>
        <w:pStyle w:val="Normal"/>
        <w:ind w:firstLine="708"/>
        <w:jc w:val="both"/>
        <w:rPr/>
      </w:pPr>
      <w:r>
        <w:rPr>
          <w:rFonts w:cs="Times New Roman" w:ascii="Times New Roman" w:hAnsi="Times New Roman"/>
          <w:i/>
          <w:color w:val="000000"/>
          <w:sz w:val="28"/>
          <w:szCs w:val="28"/>
          <w:shd w:fill="FFFFFF" w:val="clear"/>
        </w:rPr>
        <w:t>Щодо проекту Положення № 2.</w:t>
      </w:r>
    </w:p>
    <w:p>
      <w:pPr>
        <w:pStyle w:val="Normal"/>
        <w:ind w:firstLine="708"/>
        <w:jc w:val="both"/>
        <w:rPr/>
      </w:pPr>
      <w:r>
        <w:rPr>
          <w:rFonts w:cs="Times New Roman" w:ascii="Times New Roman" w:hAnsi="Times New Roman"/>
          <w:color w:val="000000"/>
          <w:sz w:val="28"/>
          <w:szCs w:val="28"/>
          <w:shd w:fill="FFFFFF" w:val="clear"/>
        </w:rPr>
        <w:t>Згідно з преамбулою, проект Положення № 2 розроблено з метою встановлення єдиних вимог до порядку списання нерухомого майна комунальної власності керуючись статтями 29,60 Закону України «Про місцеве самоврядування в Україні», Закону України «Про засади державної регуляторної політики у сфері господарської діяльності», та на виконання Закону України, «Про бухгалтерський облік та фінансову звітність в Україні», відповідно до Національного положення (стандартів) бухгалтерського обліку в державному секторі 121 «Основні засоби», затверджене наказом МФУ від 12.10.2010 р. № 1202, Методичних рекомендацій з бухгалтерського обліку основних засобів суб’єктів державного сектору,  затвердженого Наказом МФУ від 23.01.2015 року № 11, Наказу МФУ «Про затвердження типових форм з обліку та списання основних засобів, що належать суб’єктам державного сектору, та порядок їх складання» від 13.09.2016 р. № 818, беручи до уваги Порядок списання об’єктів державної власності, затвердженого постановою Кабінету Міністрів України від 08.11.2007 № 1314.</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дночас, зазначеними вище законодавчими актами не передбачено повноваження органів місцевого самоврядування щодо можливості та/або необхідності затвердження положень (порядків) списання майна, що є комунальною власністю територіальних громад.</w:t>
      </w:r>
    </w:p>
    <w:p>
      <w:pPr>
        <w:pStyle w:val="Normal"/>
        <w:ind w:firstLine="708"/>
        <w:jc w:val="both"/>
        <w:rPr/>
      </w:pPr>
      <w:r>
        <w:rPr>
          <w:rFonts w:cs="Times New Roman" w:ascii="Times New Roman" w:hAnsi="Times New Roman"/>
          <w:i/>
          <w:color w:val="000000"/>
          <w:sz w:val="28"/>
          <w:szCs w:val="28"/>
          <w:shd w:fill="FFFFFF" w:val="clear"/>
        </w:rPr>
        <w:t>Щодо проекту Положення № 3.</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з преамбулою, проект Положення № 3 розроблено відповідно до  Господарського кодексу України, Законів України «Про місцеве самоврядування в Україні», «Про бухгалтерський облік та фінансову звітність в Україні, з урахуванням законодавства про оцінку майна та інших законодавчих та нормативно-правових актів з питань управління та відчуження майн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дночас, зазначеними вище законодавчими актами не передбачено повноваження органів місцевого самоврядування щодо можливості та/або необхідності затвердження положень (порядків) про відчуження та списання майна спільної власності територіальних громад.</w:t>
      </w:r>
    </w:p>
    <w:p>
      <w:pPr>
        <w:pStyle w:val="Normal"/>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Щодо проекту Положення № 4.</w:t>
      </w:r>
    </w:p>
    <w:p>
      <w:pPr>
        <w:pStyle w:val="Normal"/>
        <w:ind w:firstLine="708"/>
        <w:jc w:val="both"/>
        <w:rPr/>
      </w:pPr>
      <w:r>
        <w:rPr>
          <w:rFonts w:cs="Times New Roman" w:ascii="Times New Roman" w:hAnsi="Times New Roman"/>
          <w:color w:val="000000"/>
          <w:sz w:val="28"/>
          <w:szCs w:val="28"/>
          <w:shd w:fill="FFFFFF" w:val="clear"/>
        </w:rPr>
        <w:t xml:space="preserve">Відповідно до вимог пункту 10 розділу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Прикінцеві та перехідні положення » Закону України «Про місцеве самоврядування в Україні», правовий режим майна спільної власності територіальних громад визначено законом.</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із частиною п’ятою статті 60 вище зазначеного Закону, органи місцевого самоврядування від імені та в інтересах територіальної громади відповідно до Закону здійснюють правомочності щодо володіння, користування та розпорядження об’єктами права комунальної власності, в тому числі виконувати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свою чергу, частиною другою статті 287 Господарського кодексу України встановлено, що організаційні та майнові відносини, пов’язані з передачею в оренду цілісних майнових комплексів державного сектора економіки, а також  цілісних майнових комплексів, що є комунальною власністю, регулюються законодавством відповідно до цього Кодексу.</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чином, організаційні відносини, пов’язані з передачею в оренду майна підприємств, установ та організацій, заснованих на майні, що перебуває у комунальній власності, їх структурних підрозділів та іншого індивідуально визначеного майна, що перебуває в державній та комунальній власності, врегульовано Законом України «Про оренду державного та комунального майна»(далі - Закон).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частиною першою статті 1 Закону про оренду визначено, що цей Закон регулює:</w:t>
      </w:r>
    </w:p>
    <w:p>
      <w:pPr>
        <w:pStyle w:val="Normal"/>
        <w:numPr>
          <w:ilvl w:val="0"/>
          <w:numId w:val="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ізаційні відносини, повязані з передачею в оренду майна державних підприємств, установ та організацій, підприємств, заснованих на майні, що належить Автономній Республіці Крим або перебуває у комунальній власності, їх структурних підрозділів та іншого окремого індивідуально визначеного майна, що перебуває в державній та комунальній власності;</w:t>
      </w:r>
    </w:p>
    <w:p>
      <w:pPr>
        <w:pStyle w:val="Normal"/>
        <w:numPr>
          <w:ilvl w:val="0"/>
          <w:numId w:val="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йнові відносини між орендодавцем та орендарем щодо господарського використання державного майна, майна, що належить Автономній Республіці Крим або перебуває у комунальній власності.</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статті 3 Закону про оренду, відносини щодо оренди майна, що перебуває у комунальній власності, регулюється договором оренди, цім Законом та іншими нормативно-правовими актами.</w:t>
      </w:r>
    </w:p>
    <w:p>
      <w:pPr>
        <w:pStyle w:val="Normal"/>
        <w:ind w:firstLine="708"/>
        <w:jc w:val="both"/>
        <w:rPr/>
      </w:pPr>
      <w:r>
        <w:rPr>
          <w:rFonts w:cs="Times New Roman" w:ascii="Times New Roman" w:hAnsi="Times New Roman"/>
          <w:color w:val="000000"/>
          <w:sz w:val="28"/>
          <w:szCs w:val="28"/>
          <w:shd w:fill="FFFFFF" w:val="clear"/>
        </w:rPr>
        <w:t>Таким чином, усі організаційні відносини, пов</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язані з передачею в оренду майна, що перебуває у комунальній власності, а також майнові відносини між орендодавцем та орендарем щодо господарського використання такого майна, визначені Законом про оренду та додаткового врегулювання не потребує.</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ходячи з наведеного, проект  Положення № 4 не відповідає вимогам чинного законодавства.</w:t>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t>Щодо Проекту мінімальної вартості оренд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ідповідно до вимог статті 1 Закону України «Про засади державної регуляторної політики у сфері господарської діяльності» проект рішення Шацької селищної ради </w:t>
      </w:r>
      <w:r>
        <w:rPr>
          <w:rStyle w:val="StrongEmphasis"/>
          <w:rFonts w:cs="Times New Roman" w:ascii="Times New Roman" w:hAnsi="Times New Roman"/>
          <w:b w:val="false"/>
          <w:color w:val="000000"/>
          <w:sz w:val="28"/>
          <w:szCs w:val="28"/>
        </w:rPr>
        <w:t xml:space="preserve">«Про встановлення мінімальної вартості місячної оренди одного квадратного метра загальної площі нерухомого майна фізичних осіб при передачі в оренду (суборенду) та житловий найм на території Шацької селищної ради» не містить норм регуляторного характеру, його прийняття не потребує реалізації процедур, передбачених цим Законом.  </w:t>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t>Щодо проекту Правил благоустр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а результатами проведеного аналізу проекту рішення, експертного висновку відповідальної постійної комісій Шацької селищної ради з розгляду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ів регуляторних актів щодо регуляторного впливу проектів регуляторного акта – рішення селищної ради «Про затвердження Правил благоустрою та утримання території населених пунктів Шацької селищної ради» та аналізу регуляторного впливу до проекту рішення на відповідність вимогам статті 4 Закону повідомляєм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он України «Про благоустрій населених пунктів» (далі – Закон про благоустрі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повідно до статті 34 Закону про благоустрій правила розробляються на підставі Типових правил благоустрою території населеного пункту для всіх сіл, селищ, міст і затверджується відповідними органами місцевого самоврядува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Типові правила благоустрою території населеного пункту затверджені наказом Міністерства регіонального розвитку, будівництва та житлово-комунального господарства України від 27.11.2017 № 310 та зареєстровано в Міністерстві юстиції України від 18.12.2017 за № 1529/31397                          (далі – Наказ № 310).</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одночас, структура, зміст та наповнення проекту Правил благоустрою не узгоджується з вимогами Закону про благоустрій та Наказом № 310, у зв</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язку з чим, потребує доопрацювання, зокрема в наступному.</w:t>
      </w:r>
    </w:p>
    <w:p>
      <w:pPr>
        <w:pStyle w:val="Normal"/>
        <w:ind w:firstLine="708"/>
        <w:jc w:val="both"/>
        <w:rPr/>
      </w:pPr>
      <w:r>
        <w:rPr>
          <w:rFonts w:cs="Times New Roman" w:ascii="Times New Roman" w:hAnsi="Times New Roman"/>
          <w:color w:val="000000"/>
          <w:sz w:val="28"/>
          <w:szCs w:val="28"/>
          <w:shd w:fill="FFFFFF" w:val="clear"/>
        </w:rPr>
        <w:t xml:space="preserve">Проект Правил благоустрою містить положення (визначення), що не є предметом регулювання правил благоустрою, зокрема підпункт 8.4 Порядок та проведення феєрверків із спеціальної піротехніки, розділ </w:t>
      </w:r>
      <w:r>
        <w:rPr>
          <w:rFonts w:cs="Times New Roman" w:ascii="Times New Roman" w:hAnsi="Times New Roman"/>
          <w:color w:val="000000"/>
          <w:sz w:val="28"/>
          <w:szCs w:val="28"/>
          <w:shd w:fill="FFFFFF" w:val="clear"/>
          <w:lang w:val="en-US"/>
        </w:rPr>
        <w:t>IX</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Утримання тварин тощо.</w:t>
      </w:r>
    </w:p>
    <w:p>
      <w:pPr>
        <w:pStyle w:val="Normal"/>
        <w:ind w:firstLine="567"/>
        <w:jc w:val="both"/>
        <w:rPr/>
      </w:pPr>
      <w:r>
        <w:rPr>
          <w:rFonts w:cs="Times New Roman" w:ascii="Times New Roman" w:hAnsi="Times New Roman"/>
          <w:i/>
          <w:sz w:val="28"/>
          <w:szCs w:val="28"/>
        </w:rPr>
        <w:t>Щодо наданого розробником аналізу регуляторного впливу</w:t>
      </w:r>
      <w:r>
        <w:rPr>
          <w:rFonts w:cs="Times New Roman" w:ascii="Times New Roman" w:hAnsi="Times New Roman"/>
          <w:sz w:val="28"/>
          <w:szCs w:val="28"/>
        </w:rPr>
        <w:t xml:space="preserve"> до проекту рішення (далі - АРВ) не у повній мірі відповідає вимогам Методики проведення аналізу впливу регуляторного акта, затвердженої постановою Кабінету Міністрів України від 11.03.2004 № 308 (із змінами, внесеними постановою Кабінету Міністрів України від 16.12.2015 № 1151) (далі - Методика).</w:t>
      </w:r>
    </w:p>
    <w:p>
      <w:pPr>
        <w:pStyle w:val="HTML1"/>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 розділі І «Визначення проблеми» АРВ розробником чітко не визначено проблему, яку пропонується розв’язати шляхом державного регулювання, не проведено оцінку важливості проблеми, не наведено жодних даних у числовій та\або монетарній формі, які б обґрунтували наявність проблеми, визначили її масштаб та важливість.</w:t>
      </w:r>
    </w:p>
    <w:p>
      <w:pPr>
        <w:pStyle w:val="HTML1"/>
        <w:shd w:fill="FFFFFF" w:val="clear"/>
        <w:jc w:val="both"/>
        <w:rPr/>
      </w:pPr>
      <w:r>
        <w:rPr>
          <w:rFonts w:cs="Times New Roman" w:ascii="Times New Roman" w:hAnsi="Times New Roman"/>
          <w:sz w:val="28"/>
          <w:szCs w:val="28"/>
        </w:rPr>
        <w:t xml:space="preserve">У розділі ІІІ «Визначення та оцінка альтернативних способів досягнення цілей» АРВ розробник при визначенні альтернативних способів досягнення цілей не проаналізував вигоди та витрати держави, населення та суб’єктів господарювання від застосування кожної з них. Зокрема, в АРВ розробником не наведено жодних розрахунків витрат суб’єктів господарювання, яких вони зазнають як внаслідок не впровадження проекту рішення, так і в наслідок застосування альтернативних способів досягнення цілей, що підтверджувало б економічну доцільність обраного способу. Також законотворцем передбачено ще один альтернативний спосіб досягнення цілей, стаття 34 Закону України «Про благоустрій населених пунктів», </w:t>
      </w:r>
      <w:r>
        <w:rPr>
          <w:rFonts w:cs="Times New Roman" w:ascii="Times New Roman" w:hAnsi="Times New Roman"/>
          <w:color w:val="000000"/>
          <w:sz w:val="28"/>
          <w:szCs w:val="28"/>
        </w:rPr>
        <w:t>що у разі якщо відповідною сільською, селищною, міською радою не прийнято  рішення  про  затвердження Правил, застосовуються Типові прави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значене не дозволить в подальшому об’єктивно оцінити, наскільки обраний розробником спосіб державного втручання відповідає проблемі, що потребує врегулювання, та чи будуть наслідки його застосування ефективним для її вирішення.</w:t>
      </w:r>
    </w:p>
    <w:p>
      <w:pPr>
        <w:pStyle w:val="Normal"/>
        <w:ind w:firstLine="567"/>
        <w:jc w:val="both"/>
        <w:rPr/>
      </w:pPr>
      <w:r>
        <w:rPr>
          <w:rFonts w:cs="Times New Roman" w:ascii="Times New Roman" w:hAnsi="Times New Roman"/>
          <w:sz w:val="28"/>
          <w:szCs w:val="28"/>
        </w:rPr>
        <w:t xml:space="preserve">У зв’язку з неналежним опрацюванням попередніх розділів АРВ, у розділі </w:t>
      </w:r>
      <w:r>
        <w:rPr>
          <w:rFonts w:cs="Times New Roman" w:ascii="Times New Roman" w:hAnsi="Times New Roman"/>
          <w:sz w:val="28"/>
          <w:szCs w:val="28"/>
          <w:lang w:val="en-US"/>
        </w:rPr>
        <w:t>IV</w:t>
      </w:r>
      <w:r>
        <w:rPr>
          <w:rFonts w:cs="Times New Roman" w:ascii="Times New Roman" w:hAnsi="Times New Roman"/>
          <w:sz w:val="28"/>
          <w:szCs w:val="28"/>
        </w:rPr>
        <w:t xml:space="preserve"> розробником не доведено вибір оптимального альтернативного способу досягнення визначених цілей, не проаналізовано причини відмови від застосування того чи іншого способу та аргументи на користь обраного.</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eastAsia="uk-UA" w:bidi="uk-UA"/>
        </w:rPr>
        <w:t xml:space="preserve">Розділ VIII «Визначення показників результативності регуляторного акта» АРВ не містить прогнозних показників результативності акта </w:t>
      </w:r>
      <w:r>
        <w:rPr>
          <w:rFonts w:cs="Times New Roman" w:ascii="Times New Roman" w:hAnsi="Times New Roman"/>
          <w:color w:val="000000"/>
          <w:sz w:val="28"/>
          <w:szCs w:val="28"/>
          <w:u w:val="single"/>
          <w:lang w:eastAsia="uk-UA" w:bidi="uk-UA"/>
        </w:rPr>
        <w:t>у кількісному виразі</w:t>
      </w:r>
      <w:r>
        <w:rPr>
          <w:rFonts w:cs="Times New Roman" w:ascii="Times New Roman" w:hAnsi="Times New Roman"/>
          <w:color w:val="000000"/>
          <w:sz w:val="28"/>
          <w:szCs w:val="28"/>
          <w:lang w:eastAsia="uk-UA" w:bidi="uk-UA"/>
        </w:rPr>
        <w:t>. Відповідно до пункту 10 Методики прогнозні значення показників результативності регуляторного акта встановлюються протягом різних періодів після набрання чинності актом, обов'язковими з яких повинні бути: розмір надходжень до державного та місцевих бюджетів і державних цільових фондів, пов'язаних з дією акта; розмір коштів та час, що витрачатимуться суб'єктами господарювання та/або фізичними особами, пов'язаними з виконанням вимог акта; рівень поінформованості суб'єктів господарювання та/або фізичних осіб з основних положень акт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uk-UA" w:bidi="uk-UA"/>
        </w:rPr>
        <w:t>Таким чином, у зв’язку із неналежною підготовкою АРВ, зокрема з відсутністю у ньому усіх необхідних числових даних та розрахунків витрат, які понесуть суб’єкти господарювання в результаті прийняття проекту регуляторного акта, відсутній Тест малого підприємництва (М-тест), розробником не доведено його відповідність таким принципам державної регуляторної політики, як ефективність -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та збалансованість - забезпечення у регуляторній діяльності балансу інтересів суб’єктів господарювання, громадян та держави.</w:t>
      </w:r>
    </w:p>
    <w:p>
      <w:pPr>
        <w:pStyle w:val="Normal"/>
        <w:tabs>
          <w:tab w:val="clear" w:pos="708"/>
          <w:tab w:val="left" w:pos="1350" w:leader="none"/>
        </w:tabs>
        <w:jc w:val="both"/>
        <w:rPr/>
      </w:pPr>
      <w:r>
        <w:rPr>
          <w:rFonts w:cs="Times New Roman" w:ascii="Times New Roman" w:hAnsi="Times New Roman"/>
          <w:color w:val="000000"/>
          <w:sz w:val="28"/>
          <w:szCs w:val="28"/>
          <w:shd w:fill="FFFFFF" w:val="clear"/>
        </w:rPr>
        <w:tab/>
        <w:t>Відповідно до статті 19 Конституції України, органи місцевого самоврядування та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раховуючи наведене вище, проект рішення не узгоджується з вимогами статті 4 Закону, зокрема з принципами доцільності – обгрунтування необхідності запровадження державного регулювання господарських відносин з метою вирішення існуючої проблеми; та адекватності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ж, звертаємо увагу на необхідність усунення орфографічних ту пунктуаційних помилок, у тому числі проставлення відступів після ком.</w:t>
      </w:r>
    </w:p>
    <w:p>
      <w:pPr>
        <w:pStyle w:val="Normal"/>
        <w:jc w:val="both"/>
        <w:rPr/>
      </w:pPr>
      <w:r>
        <w:rPr>
          <w:rFonts w:cs="Times New Roman" w:ascii="Times New Roman" w:hAnsi="Times New Roman"/>
          <w:color w:val="000000"/>
          <w:sz w:val="28"/>
          <w:szCs w:val="28"/>
          <w:shd w:fill="FFFFFF" w:val="clear"/>
        </w:rPr>
        <w:tab/>
        <w:t>Таким чином, враховуючи вищезазначене, пропонуємо врахувати вищевикладене стосовно проектів рішень Шацької селищної ради, а про результат розгляду даного листа просимо поінформувати Державну регуляторну службу України в установленому законодавством порядку.</w:t>
      </w:r>
    </w:p>
    <w:p>
      <w:pPr>
        <w:pStyle w:val="Normal"/>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вчук 050 597 12 90</w:t>
      </w:r>
    </w:p>
    <w:p>
      <w:pPr>
        <w:pStyle w:val="Normal"/>
        <w:rPr>
          <w:rFonts w:ascii="Times New Roman" w:hAnsi="Times New Roman" w:cs="Times New Roman"/>
          <w:sz w:val="20"/>
          <w:szCs w:val="16"/>
        </w:rPr>
      </w:pPr>
      <w:r>
        <w:rPr>
          <w:rFonts w:cs="Times New Roman" w:ascii="Times New Roman" w:hAnsi="Times New Roman"/>
          <w:sz w:val="20"/>
          <w:szCs w:val="1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Arial" w:hAnsi="Antiqua;Arial" w:eastAsia="Times New Roman" w:cs="Antiqua;Arial"/>
      <w:sz w:val="26"/>
      <w:lang w:val="uk-UA"/>
    </w:rPr>
  </w:style>
  <w:style w:type="character" w:styleId="Style17">
    <w:name w:val="Нижний колонтитул Знак"/>
    <w:qFormat/>
    <w:rPr>
      <w:rFonts w:ascii="Antiqua;Arial" w:hAnsi="Antiqua;Arial" w:eastAsia="Times New Roman" w:cs="Antiqua;Aria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0:00Z</dcterms:created>
  <dc:creator>User</dc:creator>
  <dc:description/>
  <cp:keywords/>
  <dc:language>en-US</dc:language>
  <cp:lastModifiedBy>Користувач Windows</cp:lastModifiedBy>
  <cp:lastPrinted>2018-06-05T16:24:00Z</cp:lastPrinted>
  <dcterms:modified xsi:type="dcterms:W3CDTF">2019-02-07T12:22:00Z</dcterms:modified>
  <cp:revision>6</cp:revision>
  <dc:subject/>
  <dc:title/>
</cp:coreProperties>
</file>