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Любешівська селищна рада</w:t>
      </w:r>
    </w:p>
    <w:p>
      <w:pPr>
        <w:pStyle w:val="Normal"/>
        <w:ind w:left="5103" w:hanging="0"/>
        <w:rPr/>
      </w:pPr>
      <w:r>
        <w:rPr>
          <w:rFonts w:cs="Times New Roman" w:ascii="Times New Roman" w:hAnsi="Times New Roman"/>
          <w:sz w:val="28"/>
          <w:szCs w:val="28"/>
          <w:shd w:fill="FFFFFF" w:val="clear"/>
        </w:rPr>
        <w:t>вул. Бондаренка, буд. 90а</w:t>
      </w:r>
      <w:r>
        <w:rPr>
          <w:rFonts w:cs="Times New Roman" w:ascii="Times New Roman" w:hAnsi="Times New Roman"/>
          <w:sz w:val="28"/>
          <w:szCs w:val="28"/>
        </w:rPr>
        <w:t xml:space="preserve">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смт. Любешів,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Любешівського район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Волинської області, 442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Щодо надання пропозицій</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Style w:val="StrongEmphasis"/>
          <w:rFonts w:cs="Times New Roman" w:ascii="Times New Roman" w:hAnsi="Times New Roman"/>
          <w:b w:val="false"/>
          <w:color w:val="000000"/>
          <w:sz w:val="28"/>
          <w:szCs w:val="28"/>
        </w:rPr>
        <w:t>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 проекти рішень Любешівської селищної ради «Про окремі питання управління майном комунальної власності Любешівської селищної ради» та документи, що надані до нього листом Любешівської селищної ради від 10.01.2019 № 54/04-04/2-19, і повідомляє.</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ектом рішення передбачається затвердити Положення про порядок управління об’єктами, що перебувають у комунальній власності Любешівської селищної ради (далі - Положення № 1), Положення про порядок списання об’єктів комунальної власності Любешівської селищної ради (далі – Положення № 2), Положення про порядок відчуження та передачі об’єктів комунальної власності Любешівської селищної ради (далі – Положення № 3) та Положення про порядок закріплення майна , що є комунальною власністю Любешівської селищної ради на праві господарського відання або на праві оперативного управління (далі – Положення № 4).</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одо проекту Положення № 1.</w:t>
      </w:r>
    </w:p>
    <w:p>
      <w:pPr>
        <w:pStyle w:val="Normal"/>
        <w:ind w:firstLine="708"/>
        <w:jc w:val="both"/>
        <w:rPr/>
      </w:pPr>
      <w:r>
        <w:rPr>
          <w:rFonts w:cs="Times New Roman" w:ascii="Times New Roman" w:hAnsi="Times New Roman"/>
          <w:color w:val="000000"/>
          <w:sz w:val="28"/>
          <w:szCs w:val="28"/>
          <w:shd w:fill="FFFFFF" w:val="clear"/>
        </w:rPr>
        <w:t>Згідно з преамбулою, проект Положення № 1 розроблено відповідно до повноважень, передбачених ст. ст. 142, 143 Конституції України, ст. 327 Цивільного кодексу України, ст. ст. 26, 29, 30, 42, 52, 60, п. 10 Прикінцевих та перехідних положень Закону України «Про місцеве самоврядування в Україні», рішення Любешівської селищної ради від 13.12.2017 № 2-1/16 «Про затвердження Положення про постійні комісії селищної ради»  управління об’єктами, що перебувають в комунальній власності Любешівської селищної ради, здійснює Любешівська селищна рада або уповноважений нею органи, визначені в пункті 4 цього Положення.</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дночас, зазначеними вище законодавчими актами не передбачено повноваження органів місцевого самоврядування щодо можливості та/або необхідності затвердження положень (порядків) управління об’єктами, що перебувають у комунальній власності.</w:t>
      </w:r>
    </w:p>
    <w:p>
      <w:pPr>
        <w:pStyle w:val="Normal"/>
        <w:ind w:firstLine="708"/>
        <w:jc w:val="both"/>
        <w:rPr/>
      </w:pPr>
      <w:r>
        <w:rPr>
          <w:rFonts w:cs="Times New Roman" w:ascii="Times New Roman" w:hAnsi="Times New Roman"/>
          <w:color w:val="000000"/>
          <w:sz w:val="28"/>
          <w:szCs w:val="28"/>
          <w:shd w:fill="FFFFFF" w:val="clear"/>
        </w:rPr>
        <w:t>Щодо проекту Положення № 2.</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гідно з преамбулою, проект Положення № 2 розроблено для підприємств, установ та організацій, що перебувають у комунальній власності Любешівської селищної ради (далі - установи) відповідно до Законів України «Про місцеве самоврядування в Україні», «Про бухгалтерський облік та фінансову звітність в Україні», постанови Кабінету Міністрів України від 08.11.2007 № 1314 «Про затвердження Порядку списання об’єктів державної власності» та наказу Міністерства фінансів України від 23.01.2015 року № 11 «Про затвердження Методики рекомендацій з бухгалтерського обліку для суб’єктів державного сектору».</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дночас, зазначеними вище законодавчими актами не передбачено повноваження органів місцевого самоврядування щодо можливості та/або необхідності затвердження положень (порядків) списання майна, що є комунальною власністю територіальних громад.</w:t>
      </w:r>
    </w:p>
    <w:p>
      <w:pPr>
        <w:pStyle w:val="Normal"/>
        <w:ind w:firstLine="708"/>
        <w:jc w:val="both"/>
        <w:rPr/>
      </w:pPr>
      <w:r>
        <w:rPr>
          <w:rFonts w:cs="Times New Roman" w:ascii="Times New Roman" w:hAnsi="Times New Roman"/>
          <w:color w:val="000000"/>
          <w:sz w:val="28"/>
          <w:szCs w:val="28"/>
          <w:shd w:fill="FFFFFF" w:val="clear"/>
        </w:rPr>
        <w:t>Щодо проекту Положення № 3.</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гідно з преамбулою, проект Положення № 3 розроблено відповідно до Цивільного, Господарського кодексів України, Законів України «Про місцеве самоврядування в Україні», «Про передачу об’єктів права державної та комунальної власності», «Про приватизацію державного і комунального майна», «Про оцінку майна, майнових прав та професійну оціночну діяльність в Україні», постанов Кабінету Міністрів України від 10.12.2003 № 1891 «Про затвердження Методики оцінки майна», від 06.06.2007 № 803 «Про затвердження Порядку відчуження об’єктів державної власності», від 21.09.1998 № 1482 «Про передачу об’єктів права державної та комунальної власності» і визначає порядок відчуження (продажу, обміну, передачі) майна, що перебуває у комунальній власності Любешівської селищної рад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дночас, зазначеними вище законодавчими актами не передбачено повноваження органів місцевого самоврядування щодо можливості та/або необхідності затвердження положень (порядків) про відчуження та списання майна спільної власності територіальних громад.</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Щодо проекту Положення № 4.</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частини першої статті 10 Закону України «Про місцеве самоврядування в Україні», сільські, селищні, міські ради є органами місцевого самоврядування, що представляють відповідні територіальні громади та здійснюють від їх імені та в інтересах функції і повноваження місцевого самоврядування, визначені Конституцією України, цим та іншими законам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гідно із частиною п’ятою статті 60 вище зазначеного Закону, органи місцевого самоврядування від імені та в інтересах територіальної громади відповідно до Закону здійснюють правомочності щодо володіння, користування та розпорядження об’єктами права комунальної власності, в тому числі виконувати усі майнові операції, можуть передавати об’єкти права комунальної власності у постійне або тимчасове користування юридичним та фізичним особам, здавати їх в оренду, продавати і купувати, використовувати як заставу, вирішувати питання їхнього відчуження, визначати в угодах та договорах умови використання та фінансування об’єктів, що приватизуються та передаються у користування і оренду.</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t>Водночас, відносини суб’єктів господарювання з органами місцевого самоврядування визначені статтею 23 Господарського кодексу України (далі - Кодекс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ru-RU"/>
        </w:rPr>
        <w:tab/>
        <w:t>Так, частиною першою зазначеної вище статті Кодексу встановлено, що органи місцевого самоврядування зд</w:t>
      </w:r>
      <w:r>
        <w:rPr>
          <w:rFonts w:cs="Times New Roman" w:ascii="Times New Roman" w:hAnsi="Times New Roman"/>
          <w:color w:val="000000"/>
          <w:sz w:val="28"/>
          <w:szCs w:val="28"/>
          <w:shd w:fill="FFFFFF" w:val="clear"/>
        </w:rPr>
        <w:t>ійснюють свої повноваження щодо суб</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єктів господарювання виключно в межах, визначених Конституцією України, Законом України «Про місцеве самоврядування в Україні» та іншими законами, що передбачають особливості здійснення місцевого самоврядування в містах Києві та Севастополі, іншими законодавчими актами.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таттями 136,137 Кодексу визначені право господарського відання та право оперативного управлі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таттею 4 Закону України «Про державну реєстрацію речових прав на нерухоме майно та їх обтяження» передбачено, що право господарського відання та право оперативного управління підлягають державній реєстрації.</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ставою для державної реєстрації вищезазначених прав, відповідно до пункту сьомого частини першої статті 23 цього Закону, є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Normal"/>
        <w:jc w:val="both"/>
        <w:rPr/>
      </w:pPr>
      <w:r>
        <w:rPr>
          <w:rFonts w:cs="Times New Roman" w:ascii="Times New Roman" w:hAnsi="Times New Roman"/>
          <w:color w:val="000000"/>
          <w:sz w:val="28"/>
          <w:szCs w:val="28"/>
          <w:shd w:fill="FFFFFF" w:val="clear"/>
        </w:rPr>
        <w:tab/>
        <w:t>Таким чином, на сьогоднішній день діючим законодавством закріплено норму щодо можливості суб</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 xml:space="preserve">єкта господарського володіння, користуватися і розпоряджатися майном, закріпленим за ним власником (уповноваженим ним органом) на правах оперативного управління чи господарського відання, натомість, питання щодо порядку та процедури передачі та/або закріплення майна комунальної власності територіальних громад за підприємствами, установами, організаціями на правах господарського відання або оперативного управління діючим законодавством не визначені.  </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Підсумовуючи вищевикладене</w:t>
      </w:r>
      <w:r>
        <w:rPr>
          <w:rFonts w:cs="Times New Roman" w:ascii="Times New Roman" w:hAnsi="Times New Roman"/>
          <w:color w:val="000000"/>
          <w:sz w:val="28"/>
          <w:szCs w:val="28"/>
          <w:shd w:fill="FFFFFF" w:val="clear"/>
        </w:rPr>
        <w:t xml:space="preserve">, чинним законодавством України </w:t>
      </w:r>
      <w:r>
        <w:rPr>
          <w:rFonts w:cs="Times New Roman" w:ascii="Times New Roman" w:hAnsi="Times New Roman"/>
          <w:b/>
          <w:color w:val="000000"/>
          <w:sz w:val="28"/>
          <w:szCs w:val="28"/>
          <w:shd w:fill="FFFFFF" w:val="clear"/>
        </w:rPr>
        <w:t>не передбачено повноважень</w:t>
      </w:r>
      <w:r>
        <w:rPr>
          <w:rFonts w:cs="Times New Roman" w:ascii="Times New Roman" w:hAnsi="Times New Roman"/>
          <w:color w:val="000000"/>
          <w:sz w:val="28"/>
          <w:szCs w:val="28"/>
          <w:shd w:fill="FFFFFF" w:val="clear"/>
        </w:rPr>
        <w:t xml:space="preserve"> селищних рад щодо додаткового врегулювання питання списання майна, що є комунальною власністю,  про відчуження та списання майна спільної власності територіальних громад, щодо передачі та закріплення майна комунальної власності територіальних громад за підприємствами, установами, організаціями на правах господарського відання або оперативного управління, </w:t>
      </w:r>
      <w:r>
        <w:rPr>
          <w:rFonts w:cs="Times New Roman" w:ascii="Times New Roman" w:hAnsi="Times New Roman"/>
          <w:b/>
          <w:color w:val="000000"/>
          <w:sz w:val="28"/>
          <w:szCs w:val="28"/>
          <w:shd w:fill="FFFFFF" w:val="clear"/>
        </w:rPr>
        <w:t>шляхом затвердження будь-яких положень чи порядків.</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ідповідно до статті 19 Конституції України, органи місцевого самоврядування та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раховуючи наведене вище, проект рішення не узгоджується з вимогами статті 4 Закону, зокрема з принципами доцільності – обгрунтування необхідності запровадження державного регулювання господарських відносин з метою вирішення існуючої проблеми; та адекватності –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их альтернати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Таким чином, враховуючи вищезазначене, пропонуємо врахувати вищевикладене стосовно проекту рішенні Любешівської селищної ради «Про окремі питання управління майном комунальної власності Любешівської селищної ради», а про результат розгляду даного листа просимо поінформувати Державну регуляторну службу України в установленому законодавством порядку.</w:t>
      </w:r>
    </w:p>
    <w:p>
      <w:pPr>
        <w:pStyle w:val="Normal"/>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вчук 050 597 12 90</w:t>
      </w:r>
    </w:p>
    <w:p>
      <w:pPr>
        <w:pStyle w:val="Normal"/>
        <w:rPr>
          <w:rFonts w:ascii="Times New Roman" w:hAnsi="Times New Roman" w:cs="Times New Roman"/>
          <w:sz w:val="20"/>
          <w:szCs w:val="16"/>
        </w:rPr>
      </w:pPr>
      <w:r>
        <w:rPr>
          <w:rFonts w:cs="Times New Roman" w:ascii="Times New Roman" w:hAnsi="Times New Roman"/>
          <w:sz w:val="20"/>
          <w:szCs w:val="16"/>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w:hAnsi="Antiqua;Arial" w:eastAsia="Times New Roman" w:cs="Antiqua;Arial"/>
      <w:color w:val="auto"/>
      <w:sz w:val="26"/>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Arial" w:hAnsi="Antiqua;Arial" w:eastAsia="Times New Roman" w:cs="Antiqua;Arial"/>
      <w:sz w:val="26"/>
      <w:lang w:val="uk-UA"/>
    </w:rPr>
  </w:style>
  <w:style w:type="character" w:styleId="Style17">
    <w:name w:val="Нижний колонтитул Знак"/>
    <w:qFormat/>
    <w:rPr>
      <w:rFonts w:ascii="Antiqua;Arial" w:hAnsi="Antiqua;Arial" w:eastAsia="Times New Roman" w:cs="Antiqua;Aria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ru-RU"/>
    </w:rPr>
  </w:style>
  <w:style w:type="paragraph" w:styleId="Rvps2">
    <w:name w:val="rvps2"/>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5:00Z</dcterms:created>
  <dc:creator>User</dc:creator>
  <dc:description/>
  <cp:keywords/>
  <dc:language>en-US</dc:language>
  <cp:lastModifiedBy>Користувач Windows</cp:lastModifiedBy>
  <cp:lastPrinted>2018-06-05T16:24:00Z</cp:lastPrinted>
  <dcterms:modified xsi:type="dcterms:W3CDTF">2019-02-07T13:01:00Z</dcterms:modified>
  <cp:revision>5</cp:revision>
  <dc:subject/>
  <dc:title/>
</cp:coreProperties>
</file>