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21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</w:rPr>
        <w:t xml:space="preserve">E-maіl: </w:t>
      </w:r>
      <w:hyperlink r:id="rId3">
        <w:r>
          <w:rPr>
            <w:rStyle w:val="InternetLink"/>
            <w:rFonts w:cs="Times New Roman" w:ascii="Times New Roman" w:hAnsi="Times New Roman"/>
          </w:rPr>
          <w:t>іnform@dkrp.gov.ua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ід __________ №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№</w:t>
      </w:r>
      <w:r>
        <w:rPr>
          <w:rFonts w:cs="Times New Roman" w:ascii="Times New Roman" w:hAnsi="Times New Roman"/>
          <w:sz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</w:rPr>
        <w:t>від__________</w:t>
      </w:r>
    </w:p>
    <w:p>
      <w:pPr>
        <w:pStyle w:val="Normal"/>
        <w:ind w:left="60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уцька сільська  рада,</w:t>
      </w:r>
    </w:p>
    <w:p>
      <w:pPr>
        <w:pStyle w:val="Normal"/>
        <w:ind w:left="6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іверцівська, 35а,</w:t>
      </w:r>
    </w:p>
    <w:p>
      <w:pPr>
        <w:pStyle w:val="Normal"/>
        <w:ind w:left="6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Прилуцьке, </w:t>
      </w:r>
    </w:p>
    <w:p>
      <w:pPr>
        <w:pStyle w:val="Normal"/>
        <w:ind w:left="6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верцівського район,</w:t>
      </w:r>
    </w:p>
    <w:p>
      <w:pPr>
        <w:pStyle w:val="Normal"/>
        <w:ind w:left="60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а область, 45243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до надання пропозиці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 удосконалення проекту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орного акт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ю регуляторною службою України у відповідності до Закону України «Про засади державної регуляторної політики у сфері господарської діяльності»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то проект рішення Прилуцької сільської ради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 встановлення ставок та пільг із сплати податку на нерухоме майно, відмінне від земельної ділянки, на 2020 рік</w:t>
      </w:r>
      <w:r>
        <w:rPr>
          <w:rFonts w:cs="Times New Roman" w:ascii="Times New Roman" w:hAnsi="Times New Roman"/>
          <w:sz w:val="28"/>
          <w:szCs w:val="28"/>
        </w:rPr>
        <w:t>» (далі – Проект рішення), та документи, що надані до нього листом Прилуцькою сільською радою від 15.04.2019 № 09-08/227 , і повідомляєм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до проекту рішен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Проектом рішення передбачено, що рішення набирає чинності з 01.01.2020 ро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 урахуванням норм Бюджетного кодексу України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КУ, пропонуємо пункт 5 Проекту рішення викласти у наступній редакції «Це рішення набуває чинності з 01.01.2020 року та діє до 31.12.2020 року включно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Щодо наданого аналізу регуляторного впливу (далі – АРВ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абзацу 8 статті 10 Закону України «Про засади здійснення державної регуляторної політики у сфері господарської діяльності» (далі - Закон) , якщо строк дії регуляторного акта, встановлений при його прийнятті, є меншим ніж один рік, періодичні відстеження його результативності не здійснюються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 повторне відстеження результативності здійснюється за три місяці до дня закінчення визначеного стро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якщо інше не встановлено рішенням регуляторного органу, який прийняв цей акт, але не пізніше дня закінчення визначеного строку. У разі якщо продовжується дія регуляторного акта, який було прийнято на визначений строк, що є меншим ніж один рік, періодичні відстеження результативності цього регуляторного акта здійснюються у строки, встановлені частиною сьомою цієї статті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чином, Розді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ходи, за допомогою яких буде здійснюватись відстеження результативності регуляторного акта, пропонуємо привести у відповідність статті 10 Зако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о врахувати вищевказані пропозиції, привести проект рішення та аналіз регуляторного акта у відповідність до чинного законодавства та основних принципів державної регуляторної політики у сфері господарської діяльності, а також інформувати Державну регуляторну службу України про прийняте рішенн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Державн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орної служби України                                                      К. ЛЯПІ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вчук  067673316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ntiqua;Arial" w:hAnsi="Antiqua;Arial" w:eastAsia="Times New Roman" w:cs="Antiqua;Arial"/>
      <w:sz w:val="26"/>
      <w:lang w:val="uk-UA"/>
    </w:rPr>
  </w:style>
  <w:style w:type="character" w:styleId="Style17">
    <w:name w:val="Нижний колонтитул Знак"/>
    <w:qFormat/>
    <w:rPr>
      <w:rFonts w:ascii="Antiqua;Arial" w:hAnsi="Antiqua;Arial" w:eastAsia="Times New Roman" w:cs="Antiqua;Arial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8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0:00Z</dcterms:created>
  <dc:creator>User</dc:creator>
  <dc:description/>
  <cp:keywords/>
  <dc:language>en-US</dc:language>
  <cp:lastModifiedBy>Користувач Windows</cp:lastModifiedBy>
  <cp:lastPrinted>2018-06-05T16:24:00Z</cp:lastPrinted>
  <dcterms:modified xsi:type="dcterms:W3CDTF">2019-05-03T07:25:00Z</dcterms:modified>
  <cp:revision>5</cp:revision>
  <dc:subject/>
  <dc:title/>
</cp:coreProperties>
</file>