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275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3">
        <w:r>
          <w:rPr>
            <w:rStyle w:val="InternetLink"/>
          </w:rPr>
          <w:t>іnform@dkrp.gov.ua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_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ї міської ради</w:t>
      </w:r>
    </w:p>
    <w:p>
      <w:pPr>
        <w:pStyle w:val="Normal"/>
        <w:ind w:left="5103" w:hanging="0"/>
        <w:rPr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олинської області                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ул. Богдана Хмельницького, 19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 xml:space="preserve">м. Луцьк,  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олинська область, 43025</w:t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осовно пропозицій щодо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удосконалення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uk-UA" w:eastAsia="zh-CN"/>
        </w:rPr>
      </w:pPr>
      <w:r>
        <w:rPr>
          <w:i/>
          <w:iCs/>
          <w:sz w:val="26"/>
          <w:szCs w:val="26"/>
          <w:lang w:val="uk-UA"/>
        </w:rPr>
        <w:t>проектів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регуляторних актів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 w:eastAsia="zh-CN"/>
        </w:rPr>
      </w:pPr>
      <w:r>
        <w:rPr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, відповідно до Закону України «Про засади державної регуляторної політики у сфері господарської діяльності» (далі - Закон)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</w:t>
      </w:r>
      <w:r>
        <w:rPr>
          <w:b/>
          <w:sz w:val="28"/>
          <w:szCs w:val="28"/>
          <w:lang w:val="uk-UA"/>
        </w:rPr>
        <w:t xml:space="preserve"> </w:t>
      </w:r>
      <w:bookmarkStart w:id="0" w:name="__DdeLink__12864_1883579553"/>
      <w:r>
        <w:rPr>
          <w:sz w:val="28"/>
          <w:szCs w:val="28"/>
          <w:lang w:val="uk-UA"/>
        </w:rPr>
        <w:t xml:space="preserve">проект рішення </w:t>
      </w:r>
      <w:bookmarkEnd w:id="0"/>
      <w:r>
        <w:rPr>
          <w:sz w:val="28"/>
          <w:szCs w:val="28"/>
          <w:lang w:val="uk-UA"/>
        </w:rPr>
        <w:t xml:space="preserve">Луцької міської ради Волинської області  «Про Концепцію розміщення та розвитку зовнішньої реклами та вивісок в місті Луцьку», та документи, що надані до них листом </w:t>
      </w:r>
      <w:bookmarkStart w:id="1" w:name="__DdeLink__10251_1601487444"/>
      <w:r>
        <w:rPr>
          <w:sz w:val="28"/>
          <w:szCs w:val="28"/>
          <w:lang w:val="uk-UA"/>
        </w:rPr>
        <w:t xml:space="preserve">Луцької міської ради Волинської області від </w:t>
      </w:r>
      <w:bookmarkEnd w:id="1"/>
      <w:r>
        <w:rPr>
          <w:sz w:val="28"/>
          <w:szCs w:val="28"/>
          <w:lang w:val="uk-UA"/>
        </w:rPr>
        <w:t>26.06.2019 № 1.1-5/3222/2019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За результатами проведеного аналізу проектів рішень, аналізів регуляторного впливу до проектів рішень та експертних висновків постійної комісії для забезпечення здійснення у виконавчих органах міської ради державної регуляторної політики у сфері господарської діяльності Луцької міської ради на відповідність вимогам статті 4 Закону, </w:t>
      </w:r>
      <w:r>
        <w:rPr>
          <w:bCs/>
          <w:color w:val="000000"/>
          <w:sz w:val="28"/>
          <w:szCs w:val="28"/>
          <w:lang w:val="uk-UA" w:eastAsia="zh-CN"/>
        </w:rPr>
        <w:t>повідомляємо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рішення Луцької міської ради Волинської області «Про Концепцію розміщення та розвитку зовнішньої реклами та вивісок в місті Луцьку» (далі – Концепція) розроблено з порушенням чинного законодавства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ом 3.1.1 Концепції передбачається, що зовнішня реклама та вивіски у місті Луцьку розміщуються за умови погодження управління містобудування та архітектур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Абзацами другим та третім підпункту 4 Концепції зазначено, що розміщення вивіски здійснюється відповідно до проектної документації, погодженої управлінням містобудування та архітектури. Розроблення проектної документації вивісок виконується спеціалізованими проектними установами (особами) у відповідності до містобудівного законодавства з дотриманням рекомендацій зазначених в Концепції. Тобто для розміщення вивіски  вимагається процедура передбачена для розміщення зовнішньої реклами, хоча відповідно до пункту 6 статті 9 Закону України «Про рекламу» (далі - Закон) </w:t>
      </w:r>
      <w:r>
        <w:rPr>
          <w:b/>
          <w:i/>
          <w:sz w:val="28"/>
          <w:szCs w:val="28"/>
          <w:lang w:val="uk-UA"/>
        </w:rPr>
        <w:t>Вивіска чи табличка не вважається рекламою.</w:t>
      </w:r>
      <w:r>
        <w:rPr>
          <w:sz w:val="28"/>
          <w:szCs w:val="28"/>
          <w:lang w:val="uk-UA"/>
        </w:rPr>
        <w:t xml:space="preserve">  Частиною другою пункту 48 Типових правил </w:t>
      </w:r>
      <w:r>
        <w:rPr>
          <w:color w:val="000000"/>
          <w:sz w:val="28"/>
          <w:szCs w:val="28"/>
          <w:lang w:val="uk-UA" w:eastAsia="zh-CN"/>
        </w:rPr>
        <w:t>розміщення зовнішньої реклами затверджених постановою Кабінету Міністрів України від 29 грудня 2003 року № 2067 (далі – Типові правила)</w:t>
      </w:r>
      <w:r>
        <w:rPr>
          <w:sz w:val="28"/>
          <w:szCs w:val="28"/>
          <w:lang w:val="uk-UA"/>
        </w:rPr>
        <w:t xml:space="preserve"> зазначено, що забороняється вимагати від суб’єкта господарювання будь-які документи для розміщення вивісок чи табличок, не передбачених законодав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 w:eastAsia="zh-CN"/>
        </w:rPr>
        <w:t xml:space="preserve">Підпунктом 3.1.5 Концепції зазначено, що забороняється розміщення виносних рекламних конструкцій (типу «штендер») на всій території міста Луцька, однак відповідно до абзацу другого пункту 37 Типових правил, </w:t>
      </w:r>
      <w:r>
        <w:rPr>
          <w:color w:val="000000"/>
          <w:sz w:val="28"/>
          <w:szCs w:val="28"/>
          <w:shd w:fill="FFFFFF" w:val="clear"/>
          <w:lang w:val="uk-UA"/>
        </w:rPr>
        <w:t>перелік обмежень та заборон щодо розміщення зовнішньої реклами, встановлений пунктами 34-37 цих Правил, є вичерп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ідпункт 3.1.10 Концепції суперечить пункту 1 статті 18 </w:t>
      </w:r>
      <w:r>
        <w:rPr>
          <w:sz w:val="28"/>
          <w:szCs w:val="28"/>
          <w:lang w:val="uk-UA"/>
        </w:rPr>
        <w:t xml:space="preserve">Закону, оскільки </w:t>
      </w:r>
      <w:r>
        <w:rPr>
          <w:color w:val="000000"/>
          <w:sz w:val="28"/>
          <w:szCs w:val="28"/>
          <w:shd w:fill="FFFFFF" w:val="clear"/>
        </w:rPr>
        <w:t>розміщення реклами на транспорті погоджується лише з власниками об'єктів транспорту або уповноваженими ними органами (особа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пункт 3.4 Експлуатаційні вимоги Концепції має носити рекомендаційний характер без корупційної складової, а не зобов’язувати здійснити  заміну рекламних конструкцій, що знаходяться в незадовільному технічному стані, та/або застарілі, на нові, сучасні (відеоекрани, ЛЕД-екрани формату «Скрол» та формату «Сіті» тощо) на вимогу робочого органу з питань зовнішньої рекл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Також підпункт 5.2 Концепції повинен містити рекомендації по розміщенню зовнішньої реклами та вивісок, а не зобов’язання, які суперечать </w:t>
      </w:r>
      <w:r>
        <w:rPr>
          <w:sz w:val="28"/>
          <w:szCs w:val="28"/>
          <w:lang w:val="uk-UA"/>
        </w:rPr>
        <w:t xml:space="preserve">Закону та </w:t>
      </w:r>
      <w:r>
        <w:rPr>
          <w:color w:val="000000"/>
          <w:sz w:val="28"/>
          <w:szCs w:val="28"/>
          <w:lang w:val="uk-UA" w:eastAsia="zh-CN"/>
        </w:rPr>
        <w:t xml:space="preserve">Типовим правил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сумовуючи вищенаведене, Концепція не узгоджуються з вимогами статті 4 Закону, зокрема з принципом адекватності –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до аналізу регуляторного впливу до проекту рішення. 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 w:eastAsia="uk-UA"/>
        </w:rPr>
        <w:t>Н</w:t>
      </w:r>
      <w:r>
        <w:rPr>
          <w:bCs/>
          <w:sz w:val="28"/>
          <w:szCs w:val="28"/>
          <w:lang w:val="uk-UA" w:eastAsia="uk-UA"/>
        </w:rPr>
        <w:t xml:space="preserve">аданий розробником аналіз регуляторного впливу до проекту рішення (далі – АРВ) </w:t>
      </w:r>
      <w:r>
        <w:rPr>
          <w:sz w:val="28"/>
          <w:szCs w:val="28"/>
          <w:lang w:val="uk-UA"/>
        </w:rPr>
        <w:t>не відповідає вимогам Методики проведення аналізу впливу та відстеження регуляторного акту, затвердженої постановою Кабінету Міністрів України від 11.03.2004 № 308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shd w:fill="FFFFFF" w:val="clear"/>
          <w:lang w:val="uk-UA"/>
        </w:rPr>
        <w:t>із змінами, внесеними постановою Кабінету Міністрів України від 16.12.2015 № 1151) (далі – Методика).</w:t>
      </w:r>
    </w:p>
    <w:p>
      <w:pPr>
        <w:pStyle w:val="Style26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У розділі І «Визначення проблеми» АРВ розробником чітко не визначено проблему, яку пропонується розв’язати шляхом державного регулювання, не проведено оцінку важливості проблеми, не визначено жодних даних у числовій та\або монетарній формах, які б обґрунтували наявність проблеми, визначили її масштаб та важлив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В розділі ІІІ АРВ «Визначення та оцінка альтернативних способів досягнення цілей», </w:t>
      </w:r>
      <w:r>
        <w:rPr>
          <w:sz w:val="28"/>
          <w:szCs w:val="28"/>
          <w:lang w:val="uk-UA"/>
        </w:rPr>
        <w:t>розробник при визначенні альтернативних способів досягнення цілей не визначив всі альтернативні способи, не проаналізував вигоди та витрати держави, населення та суб’єктів господарювання від застосування кожних з них.</w:t>
      </w:r>
      <w:r>
        <w:rPr>
          <w:sz w:val="28"/>
          <w:szCs w:val="28"/>
        </w:rPr>
        <w:t xml:space="preserve"> Зокрема, в АРВ розробник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наведено жодних розрахунків витрат суб’єктів господарювання</w:t>
      </w:r>
      <w:r>
        <w:rPr>
          <w:sz w:val="28"/>
          <w:szCs w:val="28"/>
          <w:lang w:val="uk-UA"/>
        </w:rPr>
        <w:t>, яких вони зазнають, як внаслідок не впровадження проекту рішення, так і в наслідок застосування альтернативних способів досягнення цілей, що підтверджували б економічну доцільність обраного спос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значене не дозволить в подальшому об’єктивно оцінити, наскільки обраний розробником спосіб державного втручання відповідає вирішенню проблеми, що потребує врегулювання, та чи будуть наслідки його застосування ефективним для її вирішення, </w:t>
      </w:r>
      <w:r>
        <w:rPr>
          <w:sz w:val="28"/>
          <w:szCs w:val="28"/>
        </w:rPr>
        <w:t>не доведено вибір оптимального альтернативного способу досягнення визначених цілей, не проаналізовано причини відмови від застосування того чи іншого способу та аргументи на користь обра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М-Те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рахунок «прямих» витрат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малого підприємництва на виконання регулювання слід було проводити окремо по заміні старих конструкцій на «Скролер» сіті-борд та «Скролер»  сіті-форма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в розрахунку «прямих» витрат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малого підприємництва на виконання регулювання не проведено розрахунок витрат на придбання необхідного обладнання та обслуговування обладнання з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ро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розумілою є кількість підприємців що виконають заміну конструкцій, із 271 суб’єкта підприємницької діяльності, 5 суб’єктів виконають заміну конструкцій. Даний розрахунок вказує на корупційні дії, особи яка буде визначати хто саме з 271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має замінити констру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роведено розрахунок бюджетних витрати на адміністрування регулювання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малого підприємництва.</w:t>
      </w:r>
    </w:p>
    <w:p>
      <w:pPr>
        <w:pStyle w:val="HTML2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у зв’язку з відсутністю в аналізі регуляторного впливу до проекту рішення усіх необхідних числових даних та розрахунків вигід та витрат, які понесуть суб’єкти господарювання в результаті прийняття проекту рішення,  не визначено та не доведено  усіх альтернативних способів досягнення встановлених цілей, розробником цього проекту не доведено відповідність його принципам державної регуляторної політики, зокрема </w:t>
      </w:r>
      <w:r>
        <w:rPr>
          <w:rFonts w:cs="Times New Roman" w:ascii="Times New Roman" w:hAnsi="Times New Roman"/>
          <w:i/>
          <w:sz w:val="28"/>
          <w:szCs w:val="28"/>
        </w:rPr>
        <w:t>ефективніст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'єктів господарювання, громадян та держави, 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балансова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безпечення у регуляторній діяльності балансу інтересів суб’єктів господарювання, громадян та держави.</w:t>
      </w:r>
    </w:p>
    <w:p>
      <w:pPr>
        <w:pStyle w:val="HTML2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овуючи наведене вище, пропонуємо аналіз регуляторного впливу до проекту рішення Луцької міської ради Волинської області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Концепцію розміщення та розвитку зовнішньої реклами та вивісок в місті Луцьку» привести у відповідність до вимог Закону України «Про рекламу» та постанови Кабінету Міністрів України від 29 грудня 2003 року № 2067 «Про затвердження Типових правил розміщення зовнішньої реклами»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 w:eastAsia="uk-UA" w:bidi="uk-UA"/>
        </w:rPr>
      </w:pPr>
      <w:r>
        <w:rPr>
          <w:bCs/>
          <w:sz w:val="28"/>
          <w:szCs w:val="28"/>
          <w:shd w:fill="FFFFFF" w:val="clear"/>
          <w:lang w:val="uk-UA" w:eastAsia="uk-UA" w:bidi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Держав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регуляторної служби України</w:t>
        <w:tab/>
        <w:tab/>
        <w:tab/>
        <w:tab/>
        <w:t xml:space="preserve">       Ксенія ЛЯПІНА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Греков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066733686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иділення жирним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Rvts46">
    <w:name w:val="rvts46"/>
    <w:basedOn w:val="Style11"/>
    <w:qFormat/>
    <w:rPr/>
  </w:style>
  <w:style w:type="character" w:styleId="2">
    <w:name w:val="Основной текст (2)_"/>
    <w:qFormat/>
    <w:rPr>
      <w:rFonts w:ascii="Segoe UI" w:hAnsi="Segoe UI" w:eastAsia="Segoe UI" w:cs="Segoe UI"/>
      <w:color w:val="00000A"/>
      <w:sz w:val="24"/>
      <w:szCs w:val="24"/>
      <w:shd w:fill="FFFFFF" w:val="clear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tyle23">
    <w:name w:val="Заглавие"/>
    <w:basedOn w:val="1"/>
    <w:qFormat/>
    <w:pPr/>
    <w:rPr/>
  </w:style>
  <w:style w:type="paragraph" w:styleId="13">
    <w:name w:val="Подзаголовок1"/>
    <w:basedOn w:val="1"/>
    <w:qFormat/>
    <w:pPr/>
    <w:rPr/>
  </w:style>
  <w:style w:type="paragraph" w:styleId="14">
    <w:name w:val="Стиль1"/>
    <w:basedOn w:val="Normal"/>
    <w:qFormat/>
    <w:pPr/>
    <w:rPr>
      <w:szCs w:val="22"/>
      <w:lang w:eastAsia="zh-CN"/>
    </w:rPr>
  </w:style>
  <w:style w:type="paragraph" w:styleId="Style24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240" w:after="420"/>
      <w:jc w:val="both"/>
    </w:pPr>
    <w:rPr>
      <w:rFonts w:ascii="Segoe UI" w:hAnsi="Segoe UI" w:eastAsia="Segoe UI" w:cs="Segoe U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Footer">
    <w:name w:val="Footer"/>
    <w:basedOn w:val="Normal"/>
    <w:pPr/>
    <w:rPr/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color w:val="000000"/>
      <w:sz w:val="26"/>
      <w:szCs w:val="20"/>
      <w:lang w:val="uk-UA"/>
    </w:rPr>
  </w:style>
  <w:style w:type="paragraph" w:styleId="15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1:00Z</dcterms:created>
  <dc:creator>user2</dc:creator>
  <dc:description/>
  <cp:keywords/>
  <dc:language>en-US</dc:language>
  <cp:lastModifiedBy>Користувач Windows</cp:lastModifiedBy>
  <cp:lastPrinted>2019-05-02T17:16:00Z</cp:lastPrinted>
  <dcterms:modified xsi:type="dcterms:W3CDTF">2019-07-24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