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ешівська селищна рада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ешівського району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ул. Бондаренка, 90а,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смт. Любешів,  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Любешівський район,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4200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Любешівської селищної ради Волинської області  «Про затвердження Правил благоустрою населених пунктів Любешівської селищної ради» (далі - Правила),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Любешівської селищної ради від </w:t>
      </w:r>
      <w:bookmarkEnd w:id="1"/>
      <w:r>
        <w:rPr>
          <w:sz w:val="28"/>
          <w:szCs w:val="28"/>
          <w:lang w:val="uk-UA"/>
        </w:rPr>
        <w:t>03.07.2019 № 2012/04-04/2-1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з питань фінансів, бюджету, планування соціально- економічного розвитку, інвестицій та міжнародного співробітництва на відповідність вимогам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ідпункту 2 частини першої статті 10 Закону України «Про благоустрій населених пунктів» від 06.09.2005 № 280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(далі – Закон № 2807), до повноважень сільськи, селищних і міських рад у сфері благоустрою населених пунктів належить затвердження правил благоустрою населених пунктів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Закон України «Про благоустрій населених пунктів» (далі – Закон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ій) визначає правові, економічні, екологічні, соціальні та організаційні засади благоустрою населених пунктів і спрямований на створення умов,  сприятливих для життєдіяльності лю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формування державної політики у сфері житлово-комунального господарства  пунктом 3 Типових правил визначено, що ці Типові правила є підставою для розроблення і затвердження органами місцевого самоврядування правил благоустрою населеного пункту відповідно до статті 34 Закону № 28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правила благоустрою території населеного пункту затвердже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ом Міністерства регіонального розвитку, будівництва та житлово-комунального господарства України від 27.11.2017 № 310, зареєстрованим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ерстві юстиції України 18.12.2017 за № 1529/1397 (далі – Наказ № 310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якщо відповідною сільською, селищною або міською радою не прийнято рішення про затвердження правил благоустрою населеного пункту застосовуються ці Типові прави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положення Закону № 2807, проекти рішення органів місцевого самоврядування, якими затверджуються правила благоустрою населеного пункту, за своїм змістом навантаження мають відповідати Типов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азом з тим, зміст та наповнення Правил не узгоджуються з положенням Закону № 2807 та вимогами Типових правил  отже, пропонуємо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амбулу проекту рішення та пункт 1.6 проекту Правил необхідно доповнити посиланням на Типові правил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містить положення (визначення), що не є предметом регулювання правил благоустрою, зокрема пункт 6.6 (Порядок утримання домашніх тварин), пункт 6.7 (Порядок утримання малих архітектурних форм для провадження підприємницької діяльності), пункт 6.8 (Пересувна дрібно роздрібна торгівля)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першої статті 4 Закону про дозвільну систему виключно законами, які регулюють відносини, пов’язані з одержанням документів дозвільного характеру, встановлюються, зокрема,  необхідність одержання документів дозвільного характеру та їх види; дозвільний орган, уповноважений видавати документ дозвільного характеру; вичерпний перелік підстав для відмови у видачі, переоформлення, анулювання документа дозвільного характеру; перелік документів дозвільного характеру у сфері господарс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документів дозвільного характеру у сфері господарської діяльності (далі – Перелік) затверджено Законом України від 19.05.2011 № 3392-VI (далі – Закон № 3392-VI). Законом № 3392-VI забороняється вимагати від суб’єктів господарювання отримання документів дозвільного характеру, які не внесені до Переліку, затвердженого ц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третьої статті 34 Закону про благоустрій, правила не можуть передбачати обов’язок фізичних і юридичних осіб щодо отримання будь - яких дозволів, погоджень або інших документів дозвільного характеру, а також повноважень органів державної влади, органів місцевого самоврядування, їх посадових осіб, підприємств, установ, організацій, утворених такими органами, видавати зазначені докумен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`язку з вищенаведеним, пропонуємо по тексту проекту Правил виключити положення щодо необхідності наявності погоджень та паспорті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унктом 6.7 проекту рішення визначається Порядок утримання малих архітектурних форм для провадження підприємницьк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8 Закону України «Про регулювання містобудівної діяльності» розділяє поняття «мала архітектурна форма» та «тимчасова споруда для провадження підприємницької діяльності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1 Закону № 2807, елементами благоустрою є, зокрема, покриття площ, вулиць, доріг, проїздів, алей, бульварів, тротуарів, пішохідних зон і доріжок відповідно до діючих норм і стандар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ттею 14 Закону № 2807 передбачено, що об’єкти благоустрою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та охорони з урахуванням вимог правил благоустрою території населених пунктів, інших вимог, передбачених законодавств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елементи благоустрою можуть використовуватись для розміщення на них тимчасових споруд для провадження підприємницької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регулювання містобудівної діяльності» встановлює правові та організаційні основи містобудівної діяльності і спрямовує на забезпечення сталого розвитку територій з урахуванням державних, громадських та приватних інтересів. Статтею 28 цього Закону встановлено, що розміщення малих архітектурних форм здійснюється відповідно до Закону України «Про благоустрій населених пунктів», а розміщення тимчасових споруд для провадження підприємницької діяльності здійснюється у порядку, встановленому центральним органом виконавчої влади, що забезпечує формування державної політики у сфері містобуд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 розміщення тимчасових споруд затверджен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ом 5 частини другої статті 34 Закону № 2807 передбачено, що правила благоустрою території населеного пункту включають виключно порядок розміщення малих архітектурних фор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зазначене, пункт 6.7 Проекту рішення потребує доопрацювання та приведення у відповідність до норм законодав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до аналізу регуляторного впливу до проекту рішення.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ий розробником аналіз регуляторного впливу до проекту рішення (далі – АРВ) </w:t>
      </w:r>
      <w:r>
        <w:rPr>
          <w:sz w:val="28"/>
          <w:szCs w:val="28"/>
          <w:lang w:val="uk-UA"/>
        </w:rPr>
        <w:t>не відповідає вимогам Методики проведення аналізу впливу та відстеження регуляторного акту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Style2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У розділі І «Визначення проблеми» АРВ розробником чітко не визначено проблему, яку пропонується розв’язати шляхом державного регулювання, не проведено оцінку важливості проблеми, не визначено жодних даних у числовій та\або монетарній формах, які б обґрунтували наявність проблеми, визначили її масштаб та важлив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розділі ІІІ АРВ «Визначення та оцінка альтернативних способів досягнення цілей», </w:t>
      </w:r>
      <w:r>
        <w:rPr>
          <w:sz w:val="28"/>
          <w:szCs w:val="28"/>
          <w:lang w:val="uk-UA"/>
        </w:rPr>
        <w:t>розробник при визначенні альтернативних способів досягнення цілей не визначив всі альтернативні способи, не проаналізував вигоди та витрати держави, населення та суб’єктів господарювання від застосування кожних з них.</w:t>
      </w:r>
      <w:r>
        <w:rPr>
          <w:sz w:val="28"/>
          <w:szCs w:val="28"/>
        </w:rPr>
        <w:t xml:space="preserve"> Зокре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в АРВ</w:t>
      </w:r>
      <w:r>
        <w:rPr>
          <w:sz w:val="28"/>
          <w:szCs w:val="28"/>
          <w:lang w:val="uk-UA"/>
        </w:rPr>
        <w:t xml:space="preserve"> розробником </w:t>
      </w:r>
      <w:r>
        <w:rPr>
          <w:sz w:val="28"/>
          <w:szCs w:val="28"/>
        </w:rPr>
        <w:t>не наведено</w:t>
      </w:r>
      <w:r>
        <w:rPr>
          <w:sz w:val="28"/>
          <w:szCs w:val="28"/>
          <w:lang w:val="uk-UA"/>
        </w:rPr>
        <w:t xml:space="preserve"> жодних розрахунків витрат суб’єктів господарювання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значене не дозволить в подальшому об’єктивно оцінити, наскільки обраний розробником спосіб державного втручання відповідає вирішенню проблеми, що потребує врегулювання, та чи будуть наслідки його застосування ефективним для її вирішення, </w:t>
      </w:r>
      <w:r>
        <w:rPr>
          <w:sz w:val="28"/>
          <w:szCs w:val="28"/>
        </w:rPr>
        <w:t>не доведено вибір оптимального альтернативного способу досягнення визначених цілей, не проаналізовано причини відмови від застосування того чи іншого способу та аргументи на користь обраного.</w:t>
      </w:r>
    </w:p>
    <w:p>
      <w:pPr>
        <w:pStyle w:val="HTML2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зв’язку з відсутністю в аналізі регуляторного впливу до проекту рішення усіх необхідних числових даних та розрахунків вигід та витрат, які понесуть суб’єкти господарювання в результаті прийняття проекту рішення,  не визначено та не доведено  усіх альтернативних способів досягнення встановлених цілей, розробником цього проекту не доведено відповідність його принципам державної регуляторної політики, зокрема </w:t>
      </w:r>
      <w:r>
        <w:rPr>
          <w:rFonts w:cs="Times New Roman" w:ascii="Times New Roman" w:hAnsi="Times New Roman"/>
          <w:i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алансова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езпечення у регуляторній діяльності балансу інтересів суб’єктів господарювання, громадян та держави.</w:t>
      </w:r>
    </w:p>
    <w:p>
      <w:pPr>
        <w:pStyle w:val="HTML2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умовуючи наведене вище, пропонуємо привести проект рішення Любешівської селищної ради Волинської області «Про затвердження Правил благоустрою населених пунктів Любешівської селищної ради» у відповідність до вимог чинного законодавства України, згідно з наданими вище зауваженнями та пропозиціями, а аналіз регуляторного впливу до нього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 відповідність до вимог постанови Кабінету Міністрів України від 11.03.2004 № 308 «Про затвердження методики проведення аналізу впливу та відстеження результативності регуляторного акта» із змінами, внесеними постановою Кабінету Міністрів України від 16.12.2015 № 115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За результатами розгляду цього листа пропонуємо надіслати на адресу Державної регуляторної служби України доопрацьовані редакції проекту</w:t>
      </w:r>
      <w:r>
        <w:rPr>
          <w:sz w:val="28"/>
          <w:szCs w:val="28"/>
          <w:lang w:val="uk-UA"/>
        </w:rPr>
        <w:t xml:space="preserve">  рішення Любешівської селищної ради Волинської області  «Про затвердження Правил благоустрою населених пунктів Любешівської селищної ради</w:t>
      </w:r>
      <w:r>
        <w:rPr>
          <w:bCs/>
          <w:sz w:val="28"/>
          <w:szCs w:val="28"/>
          <w:shd w:fill="FFFFFF" w:val="clear"/>
          <w:lang w:val="uk-UA"/>
        </w:rPr>
        <w:t>» та аналізу його регуляторного впливу з метою отримання пропозицій щодо удосконалення проекту рішення відповідно до принципів державної регуляторної політик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 xml:space="preserve"> 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Греков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066733686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57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8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