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волинська міська рада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Дружби, 27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ововолиськ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5400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надання консультаці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 проект рішення </w:t>
      </w:r>
      <w:r>
        <w:rPr>
          <w:rFonts w:cs="Times New Roman" w:ascii="Times New Roman" w:hAnsi="Times New Roman"/>
          <w:sz w:val="28"/>
          <w:szCs w:val="28"/>
        </w:rPr>
        <w:t>Нововолинської міської рад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обмеження режиму роботи закладів, які здійснюють діяльність у сфері розповсюдження лотер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і – проект рішення) та документи, що надані до нього листом Нововол</w:t>
      </w:r>
      <w:r>
        <w:rPr>
          <w:rFonts w:cs="Times New Roman" w:ascii="Times New Roman" w:hAnsi="Times New Roman"/>
          <w:sz w:val="28"/>
          <w:szCs w:val="28"/>
        </w:rPr>
        <w:t>ин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іської ради від 09.10.2019 № 01-67/159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кспертного</w:t>
      </w:r>
      <w:r>
        <w:rPr>
          <w:rFonts w:cs="Times New Roman" w:ascii="Times New Roman" w:hAnsi="Times New Roman"/>
          <w:sz w:val="28"/>
          <w:szCs w:val="28"/>
        </w:rPr>
        <w:t xml:space="preserve"> висновку </w:t>
      </w:r>
      <w:r>
        <w:rPr>
          <w:rFonts w:cs="Times New Roman" w:ascii="Times New Roman" w:hAnsi="Times New Roman"/>
          <w:sz w:val="28"/>
          <w:szCs w:val="28"/>
        </w:rPr>
        <w:t>пост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</w:t>
      </w:r>
      <w:r>
        <w:rPr>
          <w:rFonts w:cs="Times New Roman" w:ascii="Times New Roman" w:hAnsi="Times New Roman"/>
          <w:sz w:val="28"/>
          <w:szCs w:val="28"/>
        </w:rPr>
        <w:t xml:space="preserve"> соціально – економічного розвитку промисловості, підприємства та впровадження нових форм господарюванн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</w:t>
      </w:r>
      <w:r>
        <w:rPr>
          <w:rFonts w:cs="Times New Roman" w:ascii="Times New Roman" w:hAnsi="Times New Roman"/>
          <w:sz w:val="28"/>
          <w:szCs w:val="28"/>
        </w:rPr>
        <w:t xml:space="preserve"> 4 та 8 </w:t>
      </w:r>
      <w:r>
        <w:rPr>
          <w:rFonts w:cs="Times New Roman" w:ascii="Times New Roman" w:hAnsi="Times New Roman"/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України «Про засади державної регуляторної політики у сфері господарської діяльності», </w:t>
      </w:r>
      <w:r>
        <w:rPr>
          <w:rFonts w:cs="Times New Roman" w:ascii="Times New Roman" w:hAnsi="Times New Roman"/>
          <w:sz w:val="28"/>
          <w:szCs w:val="28"/>
        </w:rPr>
        <w:t>повідомляєм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ідно з підпунктом 4 пункту «б» статті 30 Закону України «Про місцеве самоврядування в Україні» (далі – Закон про місцеве самоврядування) до делегованих повноважень органів сільських, селищних, міських рад в галузі житлово-комунального господарства, побутового, торговельного обслуговування, громадського харчування, транспорту і зв'язку віднесено встановлення за погодженням з власниками зручного режиму роботи розташованих на відповідній території підприємств, установ та організацій сфери обслуговування незалежно від форм власно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ом з ти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ом 13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№ 833, визначено, що режим роботи торговельного об’єкта та закладу ресторанного господарства, що належать до комунальної власності, встановлюється органами місцевого самоврядування відповідно до законодав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же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органи сільських, селищних, міських рад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мають погоджувати з власниками підприємств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установ та організацій сфери обслуговув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незалежно від форм власності зручний режим робот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,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а не навпа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рім того, ця норма не надає органам місцевого самоврядування жодних дозвільних повноважен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ходячи з визначення «дозвільної системи у сфері господарської діяльності» відносини між органами сільських, селищних, міських рад щодо погодження режиму роботи розташованих на відповідній території підприємств, установ та організацій сфери обслуговування з суб'єктом господарювання (власником таких об'єктів) не підпадають під дію Закону про дозвільну систему, оскільки такі відносини не можуть бути пов’язані з одержанням будь-яких документів дозвільного характер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рім того, варто зазначити, що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  <w:t>погодження на встановлення режиму роботи підприємст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установ та організацій сфери обслуговування у 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Переліку документів дозвільного характеру у сфері господарської діяльності, затвердженого Законом України від 19.05.2012 № 3392-17, відсутнє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цедура такого погодження чинним законодавством не передбаче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Відповідно до статті 31 Господарського кодексу України дискримінацією суб'єктів господарювання органами влади визнається, зокрема, встановлення заборон чи обмежень стосовно окремих суб'єктів господарювання або груп підприємців. Дискримінація суб'єктів господарювання не допускаєть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тже режим роботи підприємств, установ, організацій сфери обслуговування суб'єкти господарювання (власники) встановлюють самостійно, а у вищезгаданих випадках, передбачених законодавством, орган місцевого самоврядування звертається до такого суб’єкта з метою погодження встановленого режиму роботи з обов’язковим дотриманням останніми особливостей продажу окремих груп продовольчих та непродовольчих товарів, здійснення різних видів торгівлі, роботи закладів (підприємств) ресторанного госпо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Щодо аналізу регуляторного впливу (далі - АР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ий розробником аналіз регуляторного впливу до проекту рішення (далі - АРВ) не у повній мірі відповідає вимогам Методики проведення аналізу впливу регуляторного акту, затвердженої постановою Кабінету Міністрів України від 11.03.2004 № 308 (із змінами, внесеними постановою Кабінету Міністрів України від 16.12.2015 № 1151) (далі - Метод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 не визначено всіх альтернативних способів досягнення встановлених цілей, не проведено М-тест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прийняття органами місцевого самоврядування нормативно-правових актів, якими встановлюється об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ок та порядок отримання погодження режиму роботи су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єктів господарювання сфери обслуговування всіх форм власності, є неможливим. 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овуючи наведене вище, проект рішення Нововолинської міської рад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обмеження режиму роботи закладів, які здійснюють діяльність у сфері розповсюдження лотер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не узгоджується з вимогами статті 4 Закону, зокрема з принцип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цільності – обгрунтована необхідність державного регулювання господарських відносин з метою вирішення існуючої проблеми, а також з принципом адекватності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uk-UA" w:bidi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uk-UA" w:bidi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Т. в. о. Голови Державної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уляторної служби України                                        Олег МІРОШНІЧЕНКО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чук  050 597 129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eastAsia="zh-CN" w:bidi="hi-IN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0" w:before="60" w:after="0"/>
    </w:pPr>
    <w:rPr>
      <w:rFonts w:ascii="Calibri" w:hAnsi="Calibri" w:eastAsia="Calibri" w:cs="Calibr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5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11-11T11:35:00Z</dcterms:modified>
  <cp:revision>2</cp:revision>
  <dc:subject/>
  <dc:title/>
</cp:coreProperties>
</file>