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275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язької сільської ради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цького району</w:t>
      </w:r>
    </w:p>
    <w:p>
      <w:pPr>
        <w:pStyle w:val="Normal"/>
        <w:ind w:left="5103" w:hanging="0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олинської області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ул. Жовтнева, 66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 xml:space="preserve">с. Світязь, Шацького району 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олинська область, 44021</w:t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осовно пропозицій щодо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удосконалення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uk-UA" w:eastAsia="zh-CN"/>
        </w:rPr>
      </w:pPr>
      <w:r>
        <w:rPr>
          <w:i/>
          <w:iCs/>
          <w:sz w:val="26"/>
          <w:szCs w:val="26"/>
          <w:lang w:val="uk-UA"/>
        </w:rPr>
        <w:t>проектів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регуляторних актів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zh-CN"/>
        </w:rPr>
      </w:pPr>
      <w:r>
        <w:rPr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, відповідно до Закону України «Про засади державної регуляторної політики у сфері господарської діяльності» (далі - Закон)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</w:t>
      </w:r>
      <w:r>
        <w:rPr>
          <w:b/>
          <w:sz w:val="28"/>
          <w:szCs w:val="28"/>
          <w:lang w:val="uk-UA"/>
        </w:rPr>
        <w:t xml:space="preserve"> </w:t>
      </w:r>
      <w:bookmarkStart w:id="0" w:name="__DdeLink__12864_1883579553"/>
      <w:r>
        <w:rPr>
          <w:sz w:val="28"/>
          <w:szCs w:val="28"/>
          <w:lang w:val="uk-UA"/>
        </w:rPr>
        <w:t xml:space="preserve">проект рішення </w:t>
      </w:r>
      <w:bookmarkEnd w:id="0"/>
      <w:r>
        <w:rPr>
          <w:sz w:val="28"/>
          <w:szCs w:val="28"/>
          <w:lang w:val="uk-UA"/>
        </w:rPr>
        <w:t xml:space="preserve">Світязької сільської ради Шацького району Волинської області  «Про встановлення податку нерухоме майно, відмінне від земельної ділянки та ставок і пільг зі сплати податку на території Світязької сільської ради на 2020 рік», та документи, що надані до них листом </w:t>
      </w:r>
      <w:bookmarkStart w:id="1" w:name="__DdeLink__10251_1601487444"/>
      <w:r>
        <w:rPr>
          <w:sz w:val="28"/>
          <w:szCs w:val="28"/>
          <w:lang w:val="uk-UA"/>
        </w:rPr>
        <w:t xml:space="preserve">Світязької сільської ради Волинської області від 18.06.2019 № </w:t>
      </w:r>
      <w:bookmarkEnd w:id="1"/>
      <w:r>
        <w:rPr>
          <w:sz w:val="28"/>
          <w:szCs w:val="28"/>
          <w:lang w:val="uk-UA"/>
        </w:rPr>
        <w:t>279/03-29/02-1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а результатами проведеного аналізу проектів рішень, аналізів регуляторного впливу до проектів рішень та експертних висновків постійної комісії з питань бюджетного планування, депутатської етики обслуговування населення і соціально-культурного розвитку на відповідність вимогам                статті 4 Закону, </w:t>
      </w:r>
      <w:r>
        <w:rPr>
          <w:bCs/>
          <w:color w:val="000000"/>
          <w:sz w:val="28"/>
          <w:szCs w:val="28"/>
          <w:lang w:val="uk-UA" w:eastAsia="zh-CN"/>
        </w:rPr>
        <w:t>повідомляємо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до аналізу регуляторного впливу до проекту рішення. 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 w:eastAsia="uk-UA"/>
        </w:rPr>
        <w:t>Н</w:t>
      </w:r>
      <w:r>
        <w:rPr>
          <w:bCs/>
          <w:sz w:val="28"/>
          <w:szCs w:val="28"/>
          <w:lang w:val="uk-UA" w:eastAsia="uk-UA"/>
        </w:rPr>
        <w:t xml:space="preserve">аданий розробником аналіз регуляторного впливу до проекту рішення (далі – АРВ) </w:t>
      </w:r>
      <w:r>
        <w:rPr>
          <w:sz w:val="28"/>
          <w:szCs w:val="28"/>
          <w:lang w:val="uk-UA"/>
        </w:rPr>
        <w:t>не відповідає вимогам Методики проведення аналізу впливу та відстеження регуляторного акта, затвердженої постановою Кабінету Міністрів України від 11.03.2004 № 308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shd w:fill="FFFFFF" w:val="clear"/>
          <w:lang w:val="uk-UA"/>
        </w:rPr>
        <w:t>із змінами, внесеними постановою Кабінету Міністрів України від 16.12.2015 № 1151) (далі – Методика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В АРВ розраховані </w:t>
      </w:r>
      <w:r>
        <w:rPr>
          <w:sz w:val="28"/>
          <w:szCs w:val="28"/>
          <w:lang w:val="uk-UA"/>
        </w:rPr>
        <w:t>бюджетні витрати на адміністрування регулювання суб’єктів середнього підприємництва для Шацької ДПІ Любомльського  відділення ОДПІ ГУ ДФС у Волинській області</w:t>
      </w:r>
      <w:r>
        <w:rPr>
          <w:sz w:val="28"/>
          <w:szCs w:val="28"/>
          <w:lang w:val="uk-UA" w:eastAsia="uk-UA" w:bidi="uk-UA"/>
        </w:rPr>
        <w:t xml:space="preserve">. Зазначені процедури встановлюються виключно ПКУ та не визначаються в проектах рішень, а  відповідно, не потребують розрахунку у АРВ. </w:t>
      </w:r>
    </w:p>
    <w:p>
      <w:pPr>
        <w:pStyle w:val="Style26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У розділі І «Визначення проблеми» АРВ розробником чітко не визначено проблему, яку пропонується розв’язати шляхом державного регулювання, не проведено оцінку важливості проблеми, не визначено жодних даних у числовій та\або монетарній формах (крім наповнення бюджету), які б обґрунтували наявність проблеми, визначили її масштаб та важлив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В розділі ІІІ АРВ «Визначення та оцінка альтернативних способів досягнення цілей», </w:t>
      </w:r>
      <w:r>
        <w:rPr>
          <w:sz w:val="28"/>
          <w:szCs w:val="28"/>
          <w:lang w:val="uk-UA"/>
        </w:rPr>
        <w:t xml:space="preserve">розробник при визначенні альтернативних способів досягнення цілей не визначив всі альтернативні способи, не проаналізував вигоди та витрати держави, населення та суб’єктів господарювання від застосування кожних з них. </w:t>
      </w:r>
      <w:r>
        <w:rPr>
          <w:sz w:val="28"/>
          <w:szCs w:val="28"/>
        </w:rPr>
        <w:t>. Зокрема, в АРВ розробником</w:t>
      </w:r>
      <w:r>
        <w:rPr>
          <w:sz w:val="28"/>
          <w:szCs w:val="28"/>
          <w:lang w:val="uk-UA"/>
        </w:rPr>
        <w:t xml:space="preserve"> зазначені тільки надходження або недоотримання бюджету, але</w:t>
      </w:r>
      <w:r>
        <w:rPr>
          <w:sz w:val="28"/>
          <w:szCs w:val="28"/>
        </w:rPr>
        <w:t xml:space="preserve"> не наведено жодних розрахунків витрат суб’єктів господарювання</w:t>
      </w:r>
      <w:r>
        <w:rPr>
          <w:sz w:val="28"/>
          <w:szCs w:val="28"/>
          <w:lang w:val="uk-UA"/>
        </w:rPr>
        <w:t>, яких вони зазнають, як внаслідок не впровадження проекту рішення, так і в наслідок застосування альтернативних способів досягнення цілей, що підтверджували б економічну доцільність обраного способ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е не дозволить в подальшому об’єктивно оцінити, наскільки обраний розробником спосіб державного втручання відповідає вирішенню проблеми, що потребує врегулювання, та чи будуть наслідки його застосування ефективним для її вирішення, </w:t>
      </w:r>
      <w:r>
        <w:rPr>
          <w:sz w:val="28"/>
          <w:szCs w:val="28"/>
        </w:rPr>
        <w:t>не доведено вибір оптимального альтернативного способу досягнення визначених цілей, не проаналізовано причини відмови від застосування того чи іншого способу та аргументи на користь обраног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абзацу восьмого статті 10 Закону України «Про засади здійснення державної регуляторної політики у сфері господарської діяльності» (далі - Закон), якщо строк дії регуляторного акта, встановлений при його прийнятті, є меншим ніж один рік, періодичні відстеження його результативності не здійснюються, </w:t>
      </w:r>
      <w:r>
        <w:rPr>
          <w:i/>
          <w:color w:val="000000"/>
          <w:sz w:val="28"/>
          <w:szCs w:val="28"/>
          <w:shd w:fill="FFFFFF" w:val="clear"/>
          <w:lang w:val="uk-UA"/>
        </w:rPr>
        <w:t>а повторне відстеження результативності здійснюється за три місяці до дня закінчення визначеного ст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якщо інше не встановлено рішенням регуляторного органу, який прийняв цей акт, але не пізніше дня закінчення визначеного строку. У разі якщо продовжується дія регуляторного акта, який було прийнято на визначений строк, що є меншим ніж один рік, періодичні відстеження результативності цього регуляторного акта здійснюються у строки, встановлені частиною сьомою цієї статті. Таким чином, Розділ </w:t>
      </w:r>
      <w:r>
        <w:rPr>
          <w:color w:val="000000"/>
          <w:sz w:val="28"/>
          <w:szCs w:val="28"/>
          <w:shd w:fill="FFFFFF" w:val="clear"/>
          <w:lang w:val="en-US"/>
        </w:rPr>
        <w:t>I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чення заходів, за допомогою яких здійснюватиметься відстеження результативності дії регуляторного акта, пропонуємо привести у відповідність статті 10 Закону.</w:t>
      </w:r>
    </w:p>
    <w:p>
      <w:pPr>
        <w:pStyle w:val="HTML2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у зв’язку з відсутністю в аналізі регуляторного впливу до проекту рішення усіх необхідних числових даних та розрахунків вигід та витрат, які понесуть суб’єкти господарювання в результаті прийняття проекту рішення,  не визначено та не доведено  усіх альтернативних способів досягнення встановлених цілей, розробником цього проекту не доведено відповідність його принципам державної регуляторної політики, зокрема </w:t>
      </w:r>
      <w:r>
        <w:rPr>
          <w:rFonts w:cs="Times New Roman" w:ascii="Times New Roman" w:hAnsi="Times New Roman"/>
          <w:i/>
          <w:sz w:val="28"/>
          <w:szCs w:val="28"/>
        </w:rPr>
        <w:t>ефективніст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'єктів господарювання, громадян та держави, 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балансова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безпечення у регуляторній діяльності балансу інтересів суб’єктів господарювання, громадян та держави.</w:t>
      </w:r>
    </w:p>
    <w:p>
      <w:pPr>
        <w:pStyle w:val="HTML2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ідсумовуючи наведене вище, пропонуємо аналіз регуляторного впливу до проекту рішення Світязької сільської ради Шацького району Волинської «Про встановлення податку нерухоме майно, відмінне від земельної ділянки та ставок і пільг зі сплати податку на території Світязької сільської ради на 2020 рік» привести у відповідність до вимог постанови Кабінету Міністрів України від 11.03.2004 № 308 «Про затвердження методики проведення аналізу впливу та відстеження результативності регуляторного акта» із змінами, внесеними постановою Кабінету Міністрів України від 16.12.2015 № 1151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 w:eastAsia="uk-UA" w:bidi="uk-UA"/>
        </w:rPr>
      </w:pPr>
      <w:r>
        <w:rPr>
          <w:bCs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Держав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егуляторної служби України</w:t>
        <w:tab/>
        <w:tab/>
        <w:tab/>
        <w:tab/>
        <w:t xml:space="preserve">       Ксенія ЛЯПІНА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авчук</w:t>
      </w:r>
    </w:p>
    <w:p>
      <w:pPr>
        <w:pStyle w:val="21"/>
        <w:shd w:fill="auto" w:val="clear"/>
        <w:spacing w:before="0" w:after="0"/>
        <w:rPr/>
      </w:pP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uk-UA"/>
        </w:rPr>
        <w:t>67 331 6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иділення жирним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Rvts46">
    <w:name w:val="rvts46"/>
    <w:basedOn w:val="Style11"/>
    <w:qFormat/>
    <w:rPr/>
  </w:style>
  <w:style w:type="character" w:styleId="2">
    <w:name w:val="Основной текст (2)_"/>
    <w:qFormat/>
    <w:rPr>
      <w:rFonts w:ascii="Segoe UI" w:hAnsi="Segoe UI" w:eastAsia="Segoe UI" w:cs="Segoe UI"/>
      <w:color w:val="00000A"/>
      <w:sz w:val="24"/>
      <w:szCs w:val="24"/>
      <w:shd w:fill="FFFFFF" w:val="clear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yle23">
    <w:name w:val="Заглавие"/>
    <w:basedOn w:val="1"/>
    <w:qFormat/>
    <w:pPr/>
    <w:rPr/>
  </w:style>
  <w:style w:type="paragraph" w:styleId="13">
    <w:name w:val="Подзаголовок1"/>
    <w:basedOn w:val="1"/>
    <w:qFormat/>
    <w:pPr/>
    <w:rPr/>
  </w:style>
  <w:style w:type="paragraph" w:styleId="14">
    <w:name w:val="Стиль1"/>
    <w:basedOn w:val="Normal"/>
    <w:qFormat/>
    <w:pPr/>
    <w:rPr>
      <w:szCs w:val="22"/>
      <w:lang w:eastAsia="zh-CN"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240" w:after="420"/>
      <w:jc w:val="both"/>
    </w:pPr>
    <w:rPr>
      <w:rFonts w:ascii="Segoe UI" w:hAnsi="Segoe UI" w:eastAsia="Segoe UI" w:cs="Segoe U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color w:val="000000"/>
      <w:sz w:val="26"/>
      <w:szCs w:val="20"/>
      <w:lang w:val="uk-UA"/>
    </w:rPr>
  </w:style>
  <w:style w:type="paragraph" w:styleId="15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2</dc:creator>
  <dc:description/>
  <cp:keywords/>
  <dc:language>en-US</dc:language>
  <cp:lastModifiedBy>Користувач Windows</cp:lastModifiedBy>
  <cp:lastPrinted>2019-05-02T17:16:00Z</cp:lastPrinted>
  <dcterms:modified xsi:type="dcterms:W3CDTF">2019-07-2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