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оприлюднення проекту Закон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внесення змін до Закону України «Про ліцензування видів господарської діяльності» щодо удосконалення порядку ліцензування господарської діяльності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Закону України «Про внесення змін до Закону України </w:t>
        <w:br/>
        <w:t xml:space="preserve">«Про ліцензування видів господарської діяльності» (далі – проект Закону) </w:t>
        <w:br/>
        <w:t xml:space="preserve">щодо удосконалення порядку ліцензування господарської діяльності» розроблено Державною регуляторною службою України з метою впорядкування суспільних відносин у сфері ліцензування видів господарської діяльності, особливо важливих в умовах воєнного стану, усунення колізій </w:t>
        <w:br/>
        <w:t>і недосконалостей норм і процедур ліцензування, виявлених під час практичного застосування положень Закону «Про ліцензування видів господарської діяльност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Закону оприлюднено 27 лютого 2023 року на офіційному </w:t>
        <w:br/>
        <w:t>вебсайті ДРС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rs.gov.ua</w:t>
        </w:r>
      </w:hyperlink>
      <w:r>
        <w:rPr>
          <w:rFonts w:cs="Times New Roman" w:ascii="Times New Roman" w:hAnsi="Times New Roman"/>
          <w:sz w:val="28"/>
          <w:szCs w:val="28"/>
        </w:rPr>
        <w:t>) у розділі «Взаємодія з громадськістю» –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сультації з громадськістю» –  «Публічні громадські обговоренн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органу виконавчої влади, який розробляв регуляторний ак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 структурного підрозділу, який розробляв регуляторний акт, його адреса та телефони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 регуляторна служба України, 01011, Київ, </w:t>
              <w:br/>
              <w:t>вул. Арсенальна, 9/1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ліцензування та дозвільної системи  ДРС, 01011, Київ, </w:t>
              <w:br/>
              <w:t>вул. Арсенальна, 9/11, 239-76-20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єкту Закону від фізичних та юридичних осіб приймаються до 27.03.2023 на адресу ДРС (01011, Київ, </w:t>
        <w:br/>
        <w:t xml:space="preserve">вул. Арсенальна, 9/11) або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rm@drs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а Державної </w:t>
        <w:br/>
        <w:t>регуляторної служби України                                              Олексій КУЧ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s.gov.ua/" TargetMode="External"/><Relationship Id="rId3" Type="http://schemas.openxmlformats.org/officeDocument/2006/relationships/hyperlink" Target="mailto:inform@drs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Наталія Софронова</dc:creator>
  <dc:description/>
  <cp:keywords/>
  <dc:language>en-US</dc:language>
  <cp:lastModifiedBy>Наталія Софронова</cp:lastModifiedBy>
  <dcterms:modified xsi:type="dcterms:W3CDTF">2023-02-28T07:09:00Z</dcterms:modified>
  <cp:revision>2</cp:revision>
  <dc:subject/>
  <dc:title/>
</cp:coreProperties>
</file>